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567" w:hanging="0"/>
        <w:rPr>
          <w:rFonts w:ascii="Times New Roman" w:hAnsi="Times New Roman" w:cs="Times New Roman"/>
          <w:i w:val="false"/>
          <w:i w:val="false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 w:eastAsia="en-US"/>
        </w:rPr>
        <w:t>Mobilní technické prvky a další protierozní opatření pro omezení vodní eroz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 w:eastAsia="en-US"/>
        </w:rPr>
      </w:pPr>
      <w:r>
        <w:rPr>
          <w:rFonts w:cs="Times New Roman"/>
          <w:i/>
          <w:sz w:val="24"/>
          <w:szCs w:val="24"/>
          <w:lang w:val="cs-CZ" w:eastAsia="en-US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Termín konání: 1. listopadu 2019, od 10:00 ho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konání: Výzkumný ústav meliorací a ochrany půdy, Zbraslav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ílem semináře bylo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blematika protierozních opatření a možná řeš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eznámit účastníky s aktuální problematikou mobilních technických prvků a dalších protierozních opatře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todika realizace protierozních opatření a technické podmínk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klady nevhodné instala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blematika půdoochranných technologi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Diskuze s účastníky včetně zodpovězení dotazů z prax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Dne 1.11. 2019 se uskutečnil na Výzkumném ústavu meliorací a ochrany půdy seminář „Mobilní technické prvky a další protierozní opatření pro omezení vodní eroze“ pod finanční záštitou České technologické platformy pro zemědělství. Seminář byl zaměřen na realizace mobilních protierozních prvků a dalších protierozních opatření pro omezení vodní eroze. Lektory byli Ing. David Kincl, Ing. Jan Srbek, Ing Petr Čáp, Ing. David Kabelka. Pořadatel Ing. David Kincl a Ing. Jan Vopravil, Ph.D. seznámili přítomné se současnou situací v protierozní ochraně a možnými způsoby řešení. Další přednáška Ing. Kincl se pak věnovala Mobilním protierozním prvkům a jejich využití, podmínkám instalace, nákladům na jejich realizaci a zahraničními poznatky. Třetí přednášku pak obsáhl Ing. Jan Srbek s problematikou půdoochranných technologií ve vztahu k řešení povrchového odtoku prostřednictvím mobilních protierozních prvků. Zmiňována byla především zlepšená bilance vláhy na pozemku. Čtvrtá přednáška Ing. Petra Čápa se věnovala problematice brambor jako jedné z nejvíce erozně náchylných plodin a možnostem řešení protierozní ochrany. Poukázáno bylo na zkušenosti ze zahraničí, kdy někeří autoři prostřednictvím mobilních prvků silt-fence řeší posklizňovou erozi. Poslední přednášející Ing. David Kabelka pak představil problematiku eroze na chmelnicích a možnostech využití podsevových plodin. Zároveň byla zmiňvána i problematika uplatnění technických prvků u trvalých kultur.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cs-CZ" w:eastAsia="en-US"/>
        </w:rPr>
      </w:pPr>
      <w:r>
        <w:rPr>
          <w:sz w:val="24"/>
          <w:szCs w:val="24"/>
          <w:u w:val="single"/>
          <w:lang w:val="cs-CZ" w:eastAsia="en-US"/>
        </w:rPr>
        <w:t>Dotazy účastníků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Použití mobilních prvků v rámci drah soustředěného odtoku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Půdoochranná technologie strip-till a způsoby přípravy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Možná podpora pro realizaci mobilních protierozních prvků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Vliv organické hmoty na míru eroz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 w:eastAsia="en-US"/>
        </w:rPr>
        <w:t>Jaké jsou technické prostředky v ČR pro instalaci mobilních protierozních prvků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Jaké jsou další doporučené možnosti ochrany trvalých kultur?</w:t>
      </w:r>
    </w:p>
    <w:p>
      <w:pPr>
        <w:pStyle w:val="Normal"/>
        <w:ind w:left="720" w:hanging="0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u w:val="single"/>
          <w:lang w:val="cs-CZ"/>
        </w:rPr>
        <w:t>Závěr: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 w:eastAsia="en-US"/>
        </w:rPr>
        <w:t>Seminář proběhl úspěšně a předpokládáme, že i posluchači byli spokojeni. Mobilní protierozní prvky učastníky zaujaly a někteří zmíňili i další možné způsoby jejich použití v rámci ochrany před erozí a využití v provozu.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sectPr>
      <w:footerReference w:type="default" r:id="rId2"/>
      <w:type w:val="nextPage"/>
      <w:pgSz w:w="11906" w:h="16838"/>
      <w:pgMar w:left="1418" w:right="1304" w:gutter="0" w:header="0" w:top="851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FF0000"/>
      </w:pBdr>
      <w:tabs>
        <w:tab w:val="clear" w:pos="720"/>
        <w:tab w:val="center" w:pos="1418" w:leader="none"/>
        <w:tab w:val="center" w:pos="8931" w:leader="none"/>
      </w:tabs>
      <w:ind w:right="360" w:hanging="0"/>
      <w:rPr>
        <w:sz w:val="16"/>
        <w:lang w:val="de-DE"/>
      </w:rPr>
    </w:pPr>
    <w:r>
      <w:rPr>
        <w:sz w:val="16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xtcourant1">
    <w:name w:val="txtcourant1"/>
    <w:qFormat/>
    <w:rPr>
      <w:rFonts w:ascii="Arial" w:hAnsi="Arial" w:cs="Arial"/>
      <w:color w:val="000000"/>
      <w:sz w:val="10"/>
      <w:szCs w:val="1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firstLine="454"/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firstLine="3540"/>
      <w:textAlignment w:val="auto"/>
    </w:pPr>
    <w:rPr>
      <w:rFonts w:ascii="Arial" w:hAnsi="Arial" w:cs="Arial"/>
      <w:b/>
      <w:sz w:val="24"/>
      <w:lang w:val="cs-CZ"/>
    </w:rPr>
  </w:style>
  <w:style w:type="paragraph" w:styleId="Zkladntextodsazen2">
    <w:name w:val="Základní text odsazený 2"/>
    <w:basedOn w:val="Normal"/>
    <w:qFormat/>
    <w:pPr>
      <w:spacing w:before="240" w:after="0"/>
      <w:ind w:left="703" w:hanging="0"/>
      <w:jc w:val="both"/>
    </w:pPr>
    <w:rPr/>
  </w:style>
  <w:style w:type="paragraph" w:styleId="Tab">
    <w:name w:val="tab."/>
    <w:basedOn w:val="Normal"/>
    <w:qFormat/>
    <w:pPr>
      <w:jc w:val="center"/>
    </w:pPr>
    <w:rPr>
      <w:rFonts w:ascii="Arial" w:hAnsi="Arial" w:cs="Arial"/>
      <w:color w:val="000000"/>
      <w:sz w:val="26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6:00Z</dcterms:created>
  <dc:creator>Vlasta Mikšík WDC</dc:creator>
  <dc:description>Nova hlavicka SVRi</dc:description>
  <cp:keywords/>
  <dc:language>en-US</dc:language>
  <cp:lastModifiedBy>Veronika Hlavackova</cp:lastModifiedBy>
  <cp:lastPrinted>2017-08-15T08:48:00Z</cp:lastPrinted>
  <dcterms:modified xsi:type="dcterms:W3CDTF">2019-12-04T11:06:00Z</dcterms:modified>
  <cp:revision>3</cp:revision>
  <dc:subject/>
  <dc:title>KATEDRA  ROSTLINNÉ  VÝROBY</dc:title>
</cp:coreProperties>
</file>