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hled literatury o propojení dat z dálkového průzkumu Země s modely růstu plod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 review of data assimilation of remote sensing and crop mode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Xiuliang, J., Lalit, K., Zhenhai, L., Haikuan, F., Xingang, X., Guijun, Y., Jihua, W. (2018). A review of data assimilation of remote sensing and crop model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uropean Journal of Agronom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92, 141-15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www.sciencedirect.com/science/article/pii/S1161030117301685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Modely růstu plodin, dálkový průzkum, proměnné stavu porostu, propojení dat, výn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upný z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i.org/10.1016/j.eja.2017.11.002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asný a přesný odhad výnosů plodin před sklizní je klíčový pro zemědělce jak na úrovni zemědělského podniku, tak i na úrovni národního hospodářství v oblasti potravin a jejich bezpečnosti. Modelování dynamické změny růstu plodin je velkou výzvou, protože umožňuje určit strategie managementu růstu zemědělských plodin za účelem získání co nejvyššího výnosu. Dálkový průzkum je často používán k poskytování informací o důležitých proměnných stavu porostu především na velkých výměrách pozemků až do úrovně regionů (výrobních oblastí či celého státu). Modely růstu plodin a technologie dálkového průzkumu jsou kombinovány a aplikovány pro odhad výnosů buď tedy v regionálním měřítku, nebo celosvětově, a jsou založeny na současném vývoji modelů plodin a možnostech metod dálkového snímání. Mnoho vědeckých studií se zabývá modely především za účelem odhadu proměnných o stavu porostu a vlastnostech půdy, které jsou založené na datech a informacích z dálkového průzkumu, a asimilací odhadovaných proměnných stavu porostu do modelů růstu plodin. Tento článek se zabývá historickým vývojem modelů růstu plodin, dává náhled do technologií dálkového průzkumu a nakonec objasňuje metody asimilace dat do růstových modelů. Studie také porovnává výhody a nevýhody různých metod asimilace dat dálkového průzkumu do růstových modelů (kalibrační metody, metody propojení a aktualizací). Podrobně analyzuje dopady různých zdrojů chyb na různé části řetězce asimilace dat a analyzuje, jak snížit jejich dopad na přesnost modelu. Nakonec poskytuje informace o užitečných metodách, které mohou být použity ke snížení chyb při asimilaci dat, a prezentuje další možnosti a směr vývoje v budoucnosti. Tento článek také dává kriticky podrobný přehled o nejnovějším vývoji a aplikacích modelů pro odhad výnosů plodin. Rešerše literatury ukazuje, že bylo vyvinuto mnoho nových senzorů umístěných na družicích a také užitečných metod pro odhad stavu porostu a vlastností půdy odvozených z dat dálkového průzkumu. V článku jsou také popsány nově navržené nebo modifikované modely růstu plodin pro zlepšení stavu simulovaných proměnných porostů a půdních vlastností. Stručně řečeno, asimilace dat dálkového průzkumu Země a modelů růstu plodin, které jsou založeny na nových technologiích a metodách, mají v budoucnu potenciál zlepšit přesnost odhadů proměnných stavu porostu, vlastností půdy a výnos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spěvek se zabývá pro nás vysoce aktuálním tématem v souvislosti s globální klimatickou změnou, protože poukazuje na možnosti využití především v zahraničí velmi využívaných modelů růstu plodin, které umožňují zachovat relativně vysoké výnosy i při nepříznivých podmínkách během vegetační sezóny. Současnému trendu nahrává i ta skutečnost, že máme v České republice volný přístup k družicovým snímkům programu Copernicus (či Landsat) a lze je tedy bez problémů propojit s modely růstu plodin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racoval:</w:t>
      </w:r>
      <w:r>
        <w:rPr>
          <w:rFonts w:cs="Times New Roman" w:ascii="Times New Roman" w:hAnsi="Times New Roman"/>
          <w:sz w:val="24"/>
          <w:szCs w:val="24"/>
        </w:rPr>
        <w:t xml:space="preserve"> doc. Mgr. Jitka Kumhálová, Ph.D. Česká zemědělská univerzita v Praze, Technická fakulta, kumhalova@tf.cz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1161030117301685" TargetMode="External"/><Relationship Id="rId3" Type="http://schemas.openxmlformats.org/officeDocument/2006/relationships/hyperlink" Target="https://doi.org/10.1016/j.eja.2017.1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49:00Z</dcterms:created>
  <dc:creator>Franta</dc:creator>
  <dc:description/>
  <cp:keywords/>
  <dc:language>en-US</dc:language>
  <cp:lastModifiedBy>Martina  Doležalová</cp:lastModifiedBy>
  <dcterms:modified xsi:type="dcterms:W3CDTF">2019-09-13T08:36:00Z</dcterms:modified>
  <cp:revision>53</cp:revision>
  <dc:subject/>
  <dc:title>Steele-Dune   IEEE Journal of Selected Topics in Applied Earth Observations and Remote Sensing  ( Volume: 10, Issue: 5, May 20</dc:title>
</cp:coreProperties>
</file>