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tenciál MZD v souvislosti s klimatickou změnou a kůrovcovou kalamitou</w:t>
      </w:r>
    </w:p>
    <w:p>
      <w:pPr>
        <w:pStyle w:val="Normal"/>
        <w:rPr/>
      </w:pPr>
      <w:r>
        <w:rPr/>
        <w:t>Termín konání: 24. června 2019</w:t>
      </w:r>
    </w:p>
    <w:p>
      <w:pPr>
        <w:pStyle w:val="Normal"/>
        <w:rPr/>
      </w:pPr>
      <w:r>
        <w:rPr/>
        <w:t>Místo konání: Kostelec nad Černými lesy, Truba 839, Šlechtitelská sta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lem semináře bylo: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eznámit účastníky s aktuální problematikou MZD v souvislosti s klimatickou změnou a kůrovcovou kalamit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ést současný stav, nejnovější poznatky a možnosti, které se vlastníkům lesa v souvislosti se změnami předmětné legislativy a podmínek hospodaření nabízej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ovat podíl a způsoby vnosu MZD v podmínkách nízkých a středních poloh a jejich výhl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ovat způsoby dosahování podílu MZD v rámci spravovaného majetku včetně využití přirozené obnovy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rnutí závěrů zaměřených na potenciál MZD z hlediska globální klimatické změny, kůrovcové kalamity, zalesňování a škodami zvěří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iskuze s účastníky odborné akce s akcentem na výměnu zkušeností mezi výzkumem a prax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pondělí 24. června se na terénní stanici FLD ČZU v Praze Truba uskutečnil odborný seminář na téma „Potenciál MZD v souvislosti s klimatickou změnou a kůrovcovou kalamitou“.  Seminář byl určen zejména vlastníkům a správcům obecních, soukromých, církevních a státních lesů, osobám ze státní správy, z lesních družstev, zájmových skupin a podnikatelských subjektů v lesním hospodářství. Témata příspěvků byla zvolena tak, aby seminář přinesl účastníkům co největší informační hodnotu v dané aktuální problematice.</w:t>
      </w:r>
      <w:r>
        <w:rPr>
          <w:rFonts w:cs="Arial" w:ascii="Arial" w:hAnsi="Arial"/>
        </w:rPr>
        <w:t xml:space="preserve">  </w:t>
      </w:r>
      <w:r>
        <w:rPr/>
        <w:t>Problematika melioračních a zpevňujících dřevin je i v současné době velmi živá. Koncept MZD se stal legislativně podmíněnou součástí lesního hospodářství. Cílem je stabilizace lesních porostů a revitalizace lesního prostředí. Koncept MZD nabývá většího významu v souvislosti se změnami v krajině, s klimatickou změnou a s rozpadem porostů některých hospodářských dřevin. MZD tak mohou přebírat významnou porostotvornou funkci. Na druhé straně se koncept MZD stal i předmětem sporů mezi rezorty. Seminář měl za cíl uvést současný stav, nejnovější poznatky a možnosti, které se vlastníkům lesa v souvislosti se změnami předmětné legislativy a podmínek hospodaření nabízejí. Na úvod garant semináře rozvedl důvody pro výběr této problematiky: v současné době je kromě výše uvedených funkcí nutno zdůraznit význam MZD nejen jako příměsi, ale v mnoha případech i jako porostotvorné součásti lesních ekosystémů. Do jisté míry se tak stírá hranice mezi dřevinami hlavními, základními, a mezi dřevinami považovanými za meliorační a zpevňující. V drasticky se měnících podmínkách prostředí a při rozpadu porostů stávajících je a bude jedním z hlavních cílů LH vytvořit především funkční porosty. V prvním referátu představil Ing. Dušan Kacálek z VÚLHM v.v.i., VS Opočno, historii a současný stav konceptu MZD a popsal vývoj v této oblasti. Představil i výstupy projektu NAZV, který se této problematice v minulých letech věnoval včetně výstupů: metodiky a monografické publikace. Dále v excelentním vystoupení představil prof. Oldřich Mauer z LDF Mendelu v Brně výsledky výzkumu kořenových systémů, naprosto unikátní ve světovém měřítku. Pro různá stanoviště jsou tak k dispozici podklady pro maximalizaci stabilizační role jednotlivých dřevin v nově zakládaných porostech. V závěrečném referátu pak prof. Vilém Podrázský a prof. Stanislav Vacek uvedli význam MZD jako dřevin produkčních. Pro jednotlivá stanoviště je tak vždy možno vybrat MZD, které při odpovídající příměsi, kolem 30 – 40 %, mohou podstatně zvýšit nejen stabilitu, ale zhodnotit i produkci porostů. Na závěr pak se rozvinula diskuze na představená témata, byl opět především zdůrazněn limit díky spárkaté zvěři a seminář byl ukončen exkurzí do kosteleckého Arboreta se zaměřením v první řadě na druhy využitelné pro stabilizaci našich porostů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Dotazy účastníků: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Jaké jsou nejvhodnější MZD na vodou ovlivněných stanovištích?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Jaké jsou hlavní MZD s akcentem na prudukci lesních porostu?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Co zapříčiňuje neúspěchy ujímavosti MZD při zakládaní lesů?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Jaké jsou nejvýznamnější introdukované dřeviny z hlediska meliorační funkce?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efinujte rozdíly mezi meliorační a zpevňující/stabilizační funkcí dřevin a vyjmenujte hlavní dřeviny v každé kategorii na daných stanovištích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Jak ovlivňuje klimatická změna druhovou skladbu MZD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Využití komibance MZD z umělé a přirozené obnovy z hlediska zalesnění a pěstebních postupů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>Závěr: Odborná akce proběhla dle časového harmonogramu a všechny její cíle byly splněny. Závěrem lze říci, že zvyšování podílu MZD má zásadní význam pro statickou i ekologickou stabilitu lesních porostů umocněnou současnou klimatickou změnou. K jejich zavádění v průběhu obnovy lesních porostů je potřeba přistupovat s rozmyslem. Jemnější způsoby hospodaření s maloplošnými obnovními prvky přispívají ke zdaru tohoto úsilí i k možnosti zavádět MZD v delším časovém horizon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40258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Přednáška Ing. Dušana Kacálka, Ph.D. (VÚLHM Opočno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40258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Přednáška prof. Ing. Oldřicha Mauera, DrSc. (LDF MENDELU Brno)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405120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Venkovní exkurze.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405120" cy="405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Venkovní exkurze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dvGulliv-R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  <w:lang w:val="cs-CZ" w:bidi="ar-SA"/>
    </w:rPr>
  </w:style>
  <w:style w:type="character" w:styleId="Stylkapitlky">
    <w:name w:val="Styl kapitálky"/>
    <w:qFormat/>
    <w:rPr>
      <w:rFonts w:ascii="Times New Roman" w:hAnsi="Times New Roman" w:cs="Times New Roman"/>
      <w:b/>
      <w:bCs/>
      <w:smallCap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9:00Z</dcterms:created>
  <dc:creator>AAC</dc:creator>
  <dc:description/>
  <cp:keywords/>
  <dc:language>en-US</dc:language>
  <cp:lastModifiedBy>Veronika Hlavackova</cp:lastModifiedBy>
  <cp:lastPrinted>2006-05-31T09:09:00Z</cp:lastPrinted>
  <dcterms:modified xsi:type="dcterms:W3CDTF">2019-06-27T06:49:00Z</dcterms:modified>
  <cp:revision>2</cp:revision>
  <dc:subject/>
  <dc:title>Stav českých lesů</dc:title>
</cp:coreProperties>
</file>