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-567" w:hanging="0"/>
        <w:jc w:val="center"/>
        <w:rPr>
          <w:sz w:val="24"/>
          <w:szCs w:val="24"/>
          <w:lang w:val="cs-CZ"/>
        </w:rPr>
      </w:pPr>
      <w:r>
        <w:rPr>
          <w:rFonts w:cs="Comic Sans MS" w:ascii="Comic Sans MS" w:hAnsi="Comic Sans MS"/>
          <w:i w:val="false"/>
          <w:sz w:val="36"/>
          <w:lang w:val="cs-CZ" w:eastAsia="en-US"/>
        </w:rPr>
        <w:t>Zpráva ze semináře „HAMR – Systém pro předpověď sucha a management vodních zdrojů“ dne 27.9.201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 konání: 27. září 2018, od 09:00 hod.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/>
        </w:rPr>
        <w:t>Místo konání: Výzkumný ústav vodohospodářský T.G.Masaryka, v.v.i.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ílem semináře bylo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známit účastníky s aktuální problematiko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blížit vývoj klimatické změny - sucho v Evropě a v České republi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ezentace HAMR – systém pro předpověď such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známení účastníky různými hydrologickými modelmi v prostředí R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skuze s účastníky včetně zodpovězení dotazů z prax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 w:eastAsia="en-US"/>
        </w:rPr>
        <w:t xml:space="preserve">Dne 27.9. 2018 se konal seminář HAMR – Systém pro předpověď sucha a management vodních zdrojů, který se uskutečnil pod finanční záštitou České technologické platformy pro zemědělství. Dál se na semináři podílela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0"/>
          <w:lang w:val="cs-CZ" w:eastAsia="en-US" w:bidi="ar-SA"/>
        </w:rPr>
        <w:t xml:space="preserve">Česká zemědělská univerzita v Praze, s Výzkumným ústavem vodohospodářským T. G. Masaryka, v.v.i., s Ústavem výzkumu globální změny Akademie věd ČR a Českým hydrometeorologickým ústavem. </w:t>
      </w:r>
      <w:r>
        <w:rPr>
          <w:sz w:val="24"/>
          <w:lang w:val="cs-CZ" w:eastAsia="en-US"/>
        </w:rPr>
        <w:t>Seminář byl zaměřen na klimatickou změnu v Evropě a v České republice. Lektory měli seminář rozdělen na přednáškovou a praktickou část.  Přednášková část byla zaměřena na tém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- Současné sucho v ČR v historickém kontextu,  RNDr. Jan Daňhelka, Ph.D.</w:t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- Sucho a podzemní vody, Ing. Radek Vlnas</w:t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- Sucho v Evropě, doc. Ing. Martin Hanel, Ph.D.</w:t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- HAMR – systém pro předpověď sucha v ČR, Ing. Adam Vizina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Náplní praktické část semináře byla simulace hydrologické bilance s pomocí srážko-odtokových modelů BILAN, TUW a HBV.  Cílem praktické části semináře bylo předvést/osvojit si techniky simulace hydrologické bilance za pomoci hydrologického modelu v prostředí programovacího jazyka R.</w:t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 xml:space="preserve">Dotazy účastníků: - </w:t>
      </w:r>
      <w:r>
        <w:rPr>
          <w:sz w:val="24"/>
          <w:highlight w:val="yellow"/>
          <w:lang w:val="cs-CZ" w:eastAsia="en-US"/>
        </w:rPr>
        <w:t>nevím-vymýšlím si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Jaké opatření jsou vhodné zradit do zemědělství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Bude potřeba změnit skladbu plodin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Je možné použit model Bilan i v denním kroku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Obsahuje model TUW zásobu pro sněhovou pokrývku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?</w:t>
      </w:r>
    </w:p>
    <w:p>
      <w:pPr>
        <w:pStyle w:val="Normal"/>
        <w:ind w:left="720" w:right="0" w:hanging="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/>
        </w:rPr>
        <w:t xml:space="preserve">Závěr: Cíle semináře se podařilo splnit. Přednášková část byla zaměřena na informace o suchu. Workshop byl zaměřen  na prezentaci hydrologických modelů v prostředí R.  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sectPr>
      <w:footerReference w:type="default" r:id="rId2"/>
      <w:type w:val="nextPage"/>
      <w:pgSz w:w="11906" w:h="16838"/>
      <w:pgMar w:left="1418" w:right="1304" w:gutter="0" w:header="0" w:top="851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FF0000"/>
      </w:pBdr>
      <w:tabs>
        <w:tab w:val="clear" w:pos="720"/>
        <w:tab w:val="center" w:pos="1418" w:leader="none"/>
        <w:tab w:val="center" w:pos="8931" w:leader="none"/>
      </w:tabs>
      <w:ind w:left="0" w:right="360" w:hanging="0"/>
      <w:rPr>
        <w:sz w:val="16"/>
        <w:lang w:val="de-DE"/>
      </w:rPr>
    </w:pPr>
    <w:r>
      <w:rPr>
        <w:sz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9065</wp:posOffset>
              </wp:positionH>
              <wp:positionV relativeFrom="paragraph">
                <wp:posOffset>635</wp:posOffset>
              </wp:positionV>
              <wp:extent cx="24193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95pt;mso-wrap-distance-left:0pt;mso-wrap-distance-right:0pt;mso-wrap-distance-top:0pt;mso-wrap-distance-bottom:0pt;margin-top:0.05pt;mso-position-vertical-relative:text;margin-left:51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dotted" w:sz="4" w:space="1" w:color="FF0000"/>
      </w:pBdr>
      <w:tabs>
        <w:tab w:val="clear" w:pos="720"/>
        <w:tab w:val="center" w:pos="1418" w:leader="none"/>
        <w:tab w:val="center" w:pos="8931" w:leader="none"/>
      </w:tabs>
      <w:ind w:left="0"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  <w:lang w:val="cs-CZ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xtcourant1">
    <w:name w:val="txtcourant1"/>
    <w:qFormat/>
    <w:rPr>
      <w:rFonts w:ascii="Arial" w:hAnsi="Arial" w:cs="Arial"/>
      <w:color w:val="000000"/>
      <w:sz w:val="10"/>
      <w:szCs w:val="1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DejaVu Sans"/>
      <w:sz w:val="28"/>
      <w:szCs w:val="28"/>
    </w:rPr>
  </w:style>
  <w:style w:type="paragraph" w:styleId="TextBody">
    <w:name w:val="Body Text"/>
    <w:basedOn w:val="Normal"/>
    <w:pPr>
      <w:spacing w:before="60" w:after="0"/>
      <w:ind w:left="0" w:right="0" w:firstLine="454"/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ind w:left="0" w:right="0" w:firstLine="284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right="0" w:firstLine="3540"/>
      <w:textAlignment w:val="auto"/>
    </w:pPr>
    <w:rPr>
      <w:rFonts w:ascii="Arial" w:hAnsi="Arial" w:cs="Arial"/>
      <w:b/>
      <w:sz w:val="24"/>
      <w:lang w:val="cs-CZ"/>
    </w:rPr>
  </w:style>
  <w:style w:type="paragraph" w:styleId="Zkladntextodsazen2">
    <w:name w:val="Základní text odsazený 2"/>
    <w:basedOn w:val="Normal"/>
    <w:qFormat/>
    <w:pPr>
      <w:spacing w:before="240" w:after="0"/>
      <w:ind w:left="703" w:right="0" w:hanging="0"/>
      <w:jc w:val="both"/>
    </w:pPr>
    <w:rPr/>
  </w:style>
  <w:style w:type="paragraph" w:styleId="Tab">
    <w:name w:val="tab."/>
    <w:basedOn w:val="Normal"/>
    <w:qFormat/>
    <w:pPr>
      <w:jc w:val="center"/>
    </w:pPr>
    <w:rPr>
      <w:rFonts w:ascii="Arial" w:hAnsi="Arial" w:cs="Arial"/>
      <w:color w:val="000000"/>
      <w:sz w:val="26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5:00Z</dcterms:created>
  <dc:creator>Vlasta Mikšík WDC</dc:creator>
  <dc:description>Nova hlavicka SVRi</dc:description>
  <dc:language>en-US</dc:language>
  <cp:lastModifiedBy>Eva Melisova</cp:lastModifiedBy>
  <cp:lastPrinted>2017-08-15T08:48:00Z</cp:lastPrinted>
  <dcterms:modified xsi:type="dcterms:W3CDTF">2018-11-06T12:19:12Z</dcterms:modified>
  <cp:revision>86</cp:revision>
  <dc:subject/>
  <dc:title>KATEDRA  ROSTLINNÉ  VÝROBY</dc:title>
</cp:coreProperties>
</file>