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roky v dálkovém průzkumu v zemědělství: popis kontextu, existující provozní monitorovací systémy a hlavní informační potře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view: Advances in Remote Sensing of Agriculture: Context Description, Existing Operational Monitoring Systems and Major Information Need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tzberger, C. 2013. Advances in Remote Sensing of Agriculture: Context Description, Existing Operational Monitoring Systems and Major Information Needs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Remote Sensing</w:t>
      </w:r>
      <w:r>
        <w:rPr>
          <w:rFonts w:cs="Times New Roman" w:ascii="Times New Roman" w:hAnsi="Times New Roman"/>
          <w:sz w:val="24"/>
          <w:szCs w:val="24"/>
          <w:lang w:val="en-GB"/>
        </w:rPr>
        <w:t>, 5, 949-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líčová slo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dentifikace nedostatků ve výnosech; ochrana životního prostředí; ochrana půdy; odhad výnosu; identifikace zemědělských kultur; stav vegetace; sledování sucha; fenologie plodin; detekce změn; odstranění rušivých vliv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 poukazuje na to, jak silnou roli hraje dálkový průzkum Země v zemědělském sektoru. Informace získané dálkovým průzkumem jsou naléhavě potřebné pro množství zásadních rozhodnutí. Tato potřeba bude dále narůstat v budoucnu v souvislosti s některými očekávanými změnami v zemědělském sektoru, které budou souviset např. s dosažením potřebné bezpečnosti potravin a dodržováním některých environmentálních omezení. Například pro většinu pěstovaných plodin platí, že zvýšení jejich produkce mezi 45 až 70 % je možné identifikací nedostatků ve výnosech a jejich odstraněním. Dálkový průzkum přitom může pomoci s identifikací mezer ve výnosech a také s tím souvisejících problémů. Při použití tzv. masky korelace výnosů by to mělo být možné bez detailní znalosti porostu, protože bude k dispozici dostatek historických dat. Současně s tím mohou být identifikovány i environmentálně citlivé plochy pozemků za účelem jejich budoucí ochrany. Detekce fenologických indikátorů pomáhá nejen s identifikací různých pokryvů půdy a porostů (a jejich růstové kondice), současně však poskytuje důkazy pokračující globální změny. Při vhodném předběžném zpracování časových řad (jejich vyhlazení a vyplnění mezer), mohou být některé ukazatele, jako například začátek vegetačního období, odhadnuty s přesností na ± 7 dní. Vegetační problémy vyvolané lokálními meteorologickými podmínkami (např. suchem) mohou být snadno rozpoznány z vesmírného průzkumu a kombinovány s dalšími zdroji dat 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pro vymezení oblasti postižené stresem. </w:t>
      </w:r>
      <w:r>
        <w:rPr>
          <w:rFonts w:cs="Times New Roman" w:ascii="Times New Roman" w:hAnsi="Times New Roman"/>
          <w:sz w:val="24"/>
          <w:szCs w:val="24"/>
        </w:rPr>
        <w:t>Tato informace není důležitá pouze pro organizace zabývající se zajišťováním bezpečnosti potravin, ale může také pomoci při identifikaci zranitelnosti regionu např. suchem. Zjišťování a sledování trvalých změn je v oblasti ochrany půdy například důležité pro vytváření vazeb mezi politickými rozhodnutími, regulačními opatřeními a následnými aktivitami v oblasti jejího využívání. Problémem bude integrovat výše uvedené ukazatele tak, aby mohly být použity k odvození doplňujících inform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spěvku je poukazováno na objektivní spojitosti různých metod dálkového průzkumu Země (bezpilotní prostředky – UAV a drony, letecký průzkum a družicové snímky) a na to, jak se tyto jednotlivé zdroje dat mohou vhodně doplňovat. Současný vývoj dává předpovědím v této studii zapravdu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racoval</w:t>
      </w:r>
      <w:r>
        <w:rPr>
          <w:rFonts w:cs="Times New Roman" w:ascii="Times New Roman" w:hAnsi="Times New Roman"/>
          <w:sz w:val="24"/>
          <w:szCs w:val="24"/>
        </w:rPr>
        <w:t>: prof. Dr. Ing. František Kumhála, Česká zemědělská univerzita v Praze, Technická fakulta, kumhala@tf.cz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9:00Z</dcterms:created>
  <dc:creator>Franta</dc:creator>
  <dc:description/>
  <cp:keywords/>
  <dc:language>en-US</dc:language>
  <cp:lastModifiedBy>Martina  Doležalová</cp:lastModifiedBy>
  <dcterms:modified xsi:type="dcterms:W3CDTF">2018-11-14T09:17:00Z</dcterms:modified>
  <cp:revision>7</cp:revision>
  <dc:subject/>
  <dc:title>Atzberger, C</dc:title>
</cp:coreProperties>
</file>