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lang w:val="en-US" w:eastAsia="en-US"/>
        </w:rPr>
      </w:pPr>
      <w:r>
        <w:rPr>
          <w:i/>
          <w:lang w:val="en-US" w:eastAsia="en-US"/>
        </w:rPr>
        <w:t>Zpráva ze semináře „</w:t>
      </w:r>
      <w:r>
        <w:rPr>
          <w:lang w:val="en-US" w:eastAsia="en-US"/>
        </w:rPr>
        <w:t>Nové poznatky ve šlechtění dojeného skotu</w:t>
      </w:r>
      <w:r>
        <w:rPr>
          <w:i/>
          <w:lang w:val="en-US" w:eastAsia="en-US"/>
        </w:rPr>
        <w:t>“</w:t>
      </w:r>
      <w:r>
        <w:rPr>
          <w:lang w:val="en-US" w:eastAsia="en-US"/>
        </w:rPr>
        <w:t xml:space="preserve"> konaný 20. 6. 2018</w:t>
      </w:r>
    </w:p>
    <w:p>
      <w:pPr>
        <w:pStyle w:val="Normal"/>
        <w:rPr/>
      </w:pPr>
      <w:r>
        <w:rPr>
          <w:sz w:val="24"/>
          <w:szCs w:val="24"/>
        </w:rPr>
        <w:t>Termín konání: 20. června 2018, od 10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 sídlo ČMSCH as. Hradištko pod Medníkem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semináře byl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t účastníky s aktuální problematikou šlechtění na zdravotní znaky u dojeného sko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edstavení možností sběru údajů o nemocech s důrazem na dodržování pravidel získávání d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 genetickou stránkou a ekonomickými parametry spojených s nemocemi dojeného sko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stavení praktických možností genomické selekce pro šlechtě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s účastníky včetně zodpovězení dotazů z praxe.</w:t>
      </w:r>
    </w:p>
    <w:p>
      <w:pPr>
        <w:pStyle w:val="Bezmezer"/>
        <w:rPr/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 xml:space="preserve">Dne 20. 6. 2018 se uskutečnil v sídle Českomoravské společnosti chovatelů as. Hradištko pod Medníkem seminář „Nové poznatky ve šlechtění dojeného skotu“ pod finanční záštitou České technologické platformy pro zemědělství. Seminář byl zaměřen na problematiku genomické selekce a zdravotní znaky u dojeného skotu. Lektory byli MVDr. Petr Fleischer, Ing. Eva Kašná, Ing. Zuzana Krupová a Ing. Ludmila Zavadilová z Výzkumného ústavu živočišné výroby a Ing. Daniela Schroeffelová, Ing. David Lipovský z Českomoravské společnosti chovatelů a Doc. Jiří Motyčka ze Svazu chovatelů holštýnského skotu. MVDr. Fleischer poukázal na nutnost a význam shromažďování údajů o nemocech vzhledem k potřebě omezit spotřebu antibiotik v chovech skotu a šlechtění na odolnost vůči nemocem. Dále zdůraznil možnost použití Deníku onemocnění pro sběr dat o nemocech. Ing. Kašná pohovořila o možnostech a dopadech šlechtění na snížení výskytu klinické mastitidy u holštýnských krav. Ing. Krupová pak rozvedla problematiku negativních ekonomických dopadů klinické mastitidy a onemocnění paznehtů v chovech dojených krav, kdy </w:t>
      </w:r>
      <w:r>
        <w:rPr>
          <w:sz w:val="24"/>
          <w:szCs w:val="24"/>
        </w:rPr>
        <w:t>celková přímá ztráta z onemocnění je u holštýnského plemene -3 115 Kč/krávu a rok z toho přibližně 57% je v důsledku nižší tržnosti mléka, 43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je v důsledku vyšší pracnosti a spotřeby léčiv. Ing. Zavadilová ve svém příspěvku zdůraznila nutnost genotypování krav a využití genomické selekce právě vzhledem ke šlechtění na zdravotní znaky. Ing. Schroeffelová, Ing. Lipovský a Doc. Motyčka pak pohovořili o praktickém postupu při genotypování holštýnských dojnic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tazy účastní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Jak dlouho bude trvat než se vrátí výsledky genotypování chovatel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Jak předávat údaje o onemocnění mého stáda, pokud nepoužívám aplikaci Deník onemocněn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Je nutné rozlišovat mezi množstvím somatických buněk v mléce a klinickou mastitido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ude nutné sbírat i data o nemocech dlouhodobě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Jak se chovateli vrátí vynaložené úsilí spojené s genotypování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Kdo bude zajišťovat výpočet plemenných hodno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Jsou tyto plemenné hodnoty srovnatelné se zahraničím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ávěr: Cíle semináře se podařilo splnit, účastníci ocenili náplň semináře. Přednášející i organizátoři se setkali s pozitivním ohlasem. Mnoho přítomných projevilo zájem o další informace a také i o aktivní účast na genotypování krav a sběru údajů o onemocnění.</w:t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spacing w:before="0" w:after="200"/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20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200"/>
      <w:ind w:left="703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  <w:spacing w:lineRule="auto" w:line="276" w:before="0" w:after="20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6:00Z</dcterms:created>
  <dc:creator>Vlasta Mikšík WDC</dc:creator>
  <dc:description>Nova hlavicka SVRi</dc:description>
  <dc:language>en-US</dc:language>
  <cp:lastModifiedBy>Zavadilova Ludmila, Ing., CSc.</cp:lastModifiedBy>
  <cp:lastPrinted>2017-08-15T08:48:00Z</cp:lastPrinted>
  <dcterms:modified xsi:type="dcterms:W3CDTF">2018-06-22T11:36:00Z</dcterms:modified>
  <cp:revision>6</cp:revision>
  <dc:subject/>
  <dc:title>KATEDRA  ROSTLINNÉ  VÝROBY</dc:title>
</cp:coreProperties>
</file>