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67" w:hanging="0"/>
        <w:rPr>
          <w:rFonts w:ascii="Comic Sans MS" w:hAnsi="Comic Sans MS" w:cs="Comic Sans MS"/>
          <w:i w:val="false"/>
          <w:i w:val="false"/>
          <w:sz w:val="32"/>
          <w:lang w:val="cs-CZ" w:eastAsia="en-US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t>Zpráva ze semináře „Slezské pokusy“ dne 9.5.201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konání: 9. května 2017, od 10:00 ho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konání: zámek Velké Hoštice (o. Opava)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ílem semináře byl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známit účastníky s aktuální problematikou řepky ozimé – ceny, pěstitelské zásahy a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doporučení k odrůdové skladbě řepky ozimé, včetně ukázky devíti odrůd. Propagace českých odrůd Orex a Rescato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í varianty ošetření osiva řepky ozimé stimulátorem AG070 a přípravkem Hydroge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stavení různých strategii jarního hnojení a listové výživy od společností Agra Group, Agrofert a Tima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skuze s účastníky včetně zodpovězení dotazů z prax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ab/>
        <w:t>Dne 9.5. 2018 se uskutečnil v zámku ve Velkých Hošticích seminář „Slezké pokusy“ pod finanční záštitou České technologické platformy pro zemědělství. Seminář byl zaměřen na řepku ozimou. Lektory byli prof. Jan Vašák a Ing. David Bečka z České zemědělské univerzity. Prof. Vašák seznámil přítomné se současnou situací s řepkou ozimou v ČR, SR a EU. Zmínil se i o jiných olejninách, které mohou řepku konkurenčně ohrozit. Pro zachování ploch řepky je nutné zvýšit výnosy nad 4 t/ha. Cestou je především kvalitní osivo prověřené stresovými testy, stimulačně mořené a ošetřené Hydrogelem. Více bychom se měli zaměřit na kořenové choroby. Již druhým rokem naše skupina zakládá maloparcelkové a od letoška i poloprovozní pokusy, kde testujeme vedle fungicidů, také biofungicidy, N-lock a dusíkaté vápno. Ing. Bečka se zmínil o současné situaci v odrůdové skladbě u řepky ozimé. Poté se účastníci přemístili na pole vzdálené asi 2 km, kde proběhla polní přehlídka devíti odrůd, jedné varianty s ošetřením osiva a třech variant s hnojením.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Dotazy účastníků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 vypadá situace kolem insekticidního moření Lumipóz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Proč je v letošním roce tolik sterilních řepek v porostech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 řešit nádorovitost košťálovin, která je ve Slezku hodně rozšířená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Kdes e stala chyby v ošetření stonkových krytonosců?. Letos opět velké napadení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Kolik dá takováto řepka výno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Lze očekávat na podzim více škůdců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ý lze očekávat vývoj cen u řepky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Co pěstovat místo řepky?</w:t>
      </w:r>
    </w:p>
    <w:p>
      <w:pPr>
        <w:pStyle w:val="Normal"/>
        <w:ind w:left="720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: Cíle semináře se podařilo splnit, i navzdory tomu, že  v polovině prohlídky začalo pršet. Nikdo z pole neodešel. Byl to po dlouhé době na opavsku konečně déšť a každý si ho vychutnal. Zmoklí, ale plni nových informací a zážitků jsme se přesunuli z pole na zámek k obědu, kde byl seminář ukončen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right="360" w:hanging="0"/>
      <w:rPr>
        <w:sz w:val="16"/>
        <w:lang w:val="de-DE"/>
      </w:rPr>
    </w:pPr>
    <w:r>
      <w:rPr>
        <w:sz w:val="16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703" w:hanging="0"/>
      <w:jc w:val="both"/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5:00Z</dcterms:created>
  <dc:creator>Vlasta Mikšík WDC</dc:creator>
  <dc:description>Nova hlavicka SVRi</dc:description>
  <cp:keywords/>
  <dc:language>en-US</dc:language>
  <cp:lastModifiedBy>Bečková Lucie</cp:lastModifiedBy>
  <cp:lastPrinted>2017-08-15T08:48:00Z</cp:lastPrinted>
  <dcterms:modified xsi:type="dcterms:W3CDTF">2018-06-14T14:21:00Z</dcterms:modified>
  <cp:revision>81</cp:revision>
  <dc:subject/>
  <dc:title>KATEDRA  ROSTLINNÉ  VÝROBY</dc:title>
</cp:coreProperties>
</file>