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užití transkriptomiky při výzkumu interakcí obilovin a patogenu </w:t>
      </w:r>
      <w:r>
        <w:rPr>
          <w:rFonts w:cs="Times New Roman" w:ascii="Times New Roman" w:hAnsi="Times New Roman"/>
          <w:b/>
          <w:i/>
          <w:sz w:val="24"/>
          <w:szCs w:val="24"/>
        </w:rPr>
        <w:t>Fusarium graminearum</w:t>
      </w:r>
      <w:r>
        <w:rPr>
          <w:rFonts w:cs="Times New Roman" w:ascii="Times New Roman" w:hAnsi="Times New Roman"/>
          <w:b/>
          <w:sz w:val="24"/>
          <w:szCs w:val="24"/>
        </w:rPr>
        <w:t>: co jsme se dosud naučil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ranscriptomics of cereal–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Fusarium graminearum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interactions: what we have learned so far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zan, K., Gardiner, D. M. 2018. Transcriptomics of cereal-</w:t>
      </w:r>
      <w:r>
        <w:rPr>
          <w:rFonts w:cs="Times New Roman" w:ascii="Times New Roman" w:hAnsi="Times New Roman"/>
          <w:i/>
          <w:sz w:val="24"/>
          <w:szCs w:val="24"/>
        </w:rPr>
        <w:t>Fusarium graminearum</w:t>
      </w:r>
      <w:r>
        <w:rPr>
          <w:rFonts w:cs="Times New Roman" w:ascii="Times New Roman" w:hAnsi="Times New Roman"/>
          <w:sz w:val="24"/>
          <w:szCs w:val="24"/>
        </w:rPr>
        <w:t xml:space="preserve"> interactions: what we have learned so far. Mol Plant Pathol.; 19(3):764-778. doi: 10.1111/mpp.12561. Epub 2017 Jun 7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líčová slova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usarium graminearum</w:t>
      </w:r>
      <w:r>
        <w:rPr>
          <w:rFonts w:eastAsia="Times New Roman" w:cs="Times New Roman" w:ascii="Times New Roman" w:hAnsi="Times New Roman"/>
          <w:sz w:val="24"/>
          <w:szCs w:val="24"/>
        </w:rPr>
        <w:t>; Fuzariózy klasů; ječmen; transcriptom; pšenice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Dostupný 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nlinelibrary.wiley.com/doi/pdf/10.1111/mpp.12561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bový patogen </w:t>
      </w:r>
      <w:r>
        <w:rPr>
          <w:rFonts w:cs="Times New Roman" w:ascii="Times New Roman" w:hAnsi="Times New Roman"/>
          <w:i/>
          <w:sz w:val="24"/>
          <w:szCs w:val="24"/>
        </w:rPr>
        <w:t>Fusarium graminearum</w:t>
      </w:r>
      <w:r>
        <w:rPr>
          <w:rFonts w:cs="Times New Roman" w:ascii="Times New Roman" w:hAnsi="Times New Roman"/>
          <w:sz w:val="24"/>
          <w:szCs w:val="24"/>
        </w:rPr>
        <w:t xml:space="preserve"> způsobuje fuzariózy klasů, celosvětově významné onemocnění obilovin, zejména pšenice a ječmene. Kromě snížení výnosu zrna, způsobuje infekce tímto patogenem významné snížení kvality. Zejména kontaminace potravin a krmiv trichothecenovým mykotoxinem deoxynivalenolem (DON), který je produkován houbou </w:t>
      </w:r>
      <w:r>
        <w:rPr>
          <w:rFonts w:cs="Times New Roman" w:ascii="Times New Roman" w:hAnsi="Times New Roman"/>
          <w:i/>
          <w:sz w:val="24"/>
          <w:szCs w:val="24"/>
        </w:rPr>
        <w:t>F. graminearum,</w:t>
      </w:r>
      <w:r>
        <w:rPr>
          <w:rFonts w:cs="Times New Roman" w:ascii="Times New Roman" w:hAnsi="Times New Roman"/>
          <w:sz w:val="24"/>
          <w:szCs w:val="24"/>
        </w:rPr>
        <w:t xml:space="preserve"> může mít mnoho nepříznivých krátkodobých a dlouhodobých účinků na zdraví lidí a zvířat. Během posledního desetiletí byla intenzivně studována interakce mezi </w:t>
      </w:r>
      <w:r>
        <w:rPr>
          <w:rFonts w:cs="Times New Roman" w:ascii="Times New Roman" w:hAnsi="Times New Roman"/>
          <w:i/>
          <w:sz w:val="24"/>
          <w:szCs w:val="24"/>
        </w:rPr>
        <w:t>F. graminearum</w:t>
      </w:r>
      <w:r>
        <w:rPr>
          <w:rFonts w:cs="Times New Roman" w:ascii="Times New Roman" w:hAnsi="Times New Roman"/>
          <w:sz w:val="24"/>
          <w:szCs w:val="24"/>
        </w:rPr>
        <w:t xml:space="preserve"> a oběma modelovými hostiteli (pšenice a ječmen) pomocí transkriptomických analýz. V tomto článku uvádíme přehled toho, jak tyto analýzy pokročily a jak se zdokonalilo pochopení této ekonomicky významné interakce mezi rostlinami a patogeny. Z pohledu hostitele byly studovány transkriptomy genotypů obilovin citlivých a odolných k fuzariózám klasů, včetně blízce isogenních linií, které se liší přítomností nebo nepřítomností kvantitativních lokusů (QTL). Detailní znalosti o přepisu genetické informace z DNA do RNA jsou důležité pro pochopení mechanismů odolnosti vůči onemocněním podmíněnými právě takovýmito lokusy. Transkriptomické analýzy, které se používají k analýze hostitelských odpovědí na mykotoxin DON, usnadnily identifikaci genů podílejících se na detoxikaci toxinů a rezistenci k tomuto onemocnění. Z hlediska patogenu byl studován transkriptom </w:t>
      </w:r>
      <w:r>
        <w:rPr>
          <w:rFonts w:cs="Times New Roman" w:ascii="Times New Roman" w:hAnsi="Times New Roman"/>
          <w:i/>
          <w:sz w:val="24"/>
          <w:szCs w:val="24"/>
        </w:rPr>
        <w:t>F. graminearum</w:t>
      </w:r>
      <w:r>
        <w:rPr>
          <w:rFonts w:cs="Times New Roman" w:ascii="Times New Roman" w:hAnsi="Times New Roman"/>
          <w:sz w:val="24"/>
          <w:szCs w:val="24"/>
        </w:rPr>
        <w:t xml:space="preserve"> během patogenního nebo saprofytického stadia nebo při infekci různých hostitelských druhů nebo různých tkání jednoho hostitele. Kromě toho srovnávací transkriptomické analýzy mutantů houby </w:t>
      </w:r>
      <w:r>
        <w:rPr>
          <w:rFonts w:cs="Times New Roman" w:ascii="Times New Roman" w:hAnsi="Times New Roman"/>
          <w:i/>
          <w:sz w:val="24"/>
          <w:szCs w:val="24"/>
        </w:rPr>
        <w:t>F. graminearum</w:t>
      </w:r>
      <w:r>
        <w:rPr>
          <w:rFonts w:cs="Times New Roman" w:ascii="Times New Roman" w:hAnsi="Times New Roman"/>
          <w:sz w:val="24"/>
          <w:szCs w:val="24"/>
        </w:rPr>
        <w:t xml:space="preserve"> se změněnou virulencí poskytly nové poznatky o procesech souvisejících s patogenitou. Transkriptomické údaje, které byly generovány v průběhu let, jsou nyní využívány ke kompletování znalostí o biologii tohoto patogenu na úrovni systémů, s konečným cílem rozvíjet účinné a udržitelné strategie prevence onemocnění obilovi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 transkriptom: soubor všech mRNA přítomných v dané buňce či pletivu, který odráží míru transkripce genů, tedy přepis genetické informace z DNA do RN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acoval</w:t>
      </w:r>
      <w:r>
        <w:rPr>
          <w:rFonts w:cs="Times New Roman" w:ascii="Times New Roman" w:hAnsi="Times New Roman"/>
          <w:sz w:val="24"/>
          <w:szCs w:val="24"/>
        </w:rPr>
        <w:t xml:space="preserve">: Pavel Matušinsky, Agrotest fyto, s.r.o., Havlíčkova 2787, 767 01 Kroměříž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tusinsky@vukrom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library.wiley.com/doi/pdf/10.1111/mpp.12561" TargetMode="External"/><Relationship Id="rId3" Type="http://schemas.openxmlformats.org/officeDocument/2006/relationships/hyperlink" Target="mailto:matusinsky@vukro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1:00Z</dcterms:created>
  <dc:creator>Matusinský Pavel, Mgr.</dc:creator>
  <dc:description/>
  <cp:keywords/>
  <dc:language>en-US</dc:language>
  <cp:lastModifiedBy>Uživatel</cp:lastModifiedBy>
  <dcterms:modified xsi:type="dcterms:W3CDTF">2018-06-23T16:38:00Z</dcterms:modified>
  <cp:revision>5</cp:revision>
  <dc:subject/>
  <dc:title/>
</cp:coreProperties>
</file>