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tředky na ochranu rostlin používané v ekologickém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mědělství v Evropské unii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t protection means used in organic farming throughout the European Union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yjaszczyk, E. 2018.  Plant protection means used in organic farming throughout the European Union. Pest Manag Sci 2018; 74: 505–51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Klíčová slova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chrana rostlin; rostlinná výroba; účinná látka; biostimulanty; Evropská unie; integrovaná ochrana rostlin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stupný z</w:t>
      </w:r>
      <w:r>
        <w:rPr>
          <w:rFonts w:cs="Times New Roman" w:ascii="Times New Roman" w:hAnsi="Times New Roman"/>
          <w:sz w:val="24"/>
          <w:szCs w:val="24"/>
        </w:rPr>
        <w:t>: https://onlinelibrary.wiley.com/doi/abs/10.1002/ps.4789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povinné implementaci integrované ochrany rostlin (IPM - integrated pest management) proti škůdcům v Evropské unii (EU) přitahuje ochrana rostlin prostředky vhodnými pro aplikaci v ekologickém zemědělství pozornost široké skupiny potenciálních uživatelů. Navzdory společným pravidlům ekologické produkce a jednotným zásadám uvádění přípravků na ochranu rostlin na trh, dostupnost produktů, které lze legálně použít při ochraně ekologických plodin, se v jednotlivých členských státech výrazně liší. Existuje jednotný seznam 10 základních látek, které lze použít v ochraně ekologických plodin v celé EU. Dvanáct členských států má úřední rejstříky přípravků na ochranu rostlin pro použití v ekologickém zemědělství a celkový počet schválených produktů v jednotlivých zemích se liší od 11 v Litvě po 576 v Itálii. Některé produkty, které zvyšují odolnost rostlin a mohou být užitečné při ochraně ekologických plodin, jsou označovány na trhu jako biostimulanty. Spadají pod zákon, který upravuje použití hnojiv a pravidla jejich registrace se mezi členskými státy značně liší. Kromě toho existuje řada produktů, které byly legálně zavedeny na trhy některých členských států bez registrace jako důsledek mezer v zákoně. Použití neregistrovaných produktů v ekologickém zemědělství vyvolává určité pochybnosti, ale v současné době se zdá, že neexistuje žádný právní základ, na kterém by tato praxe mohla být výslovně zakázána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 ekologické zemědělství: je formou zemědělské výroby, jejímž smyslem je produkce zdravých a kvalitních potravin dlouhodobě udržitelným způsobem. V ekologickém zemědělství se uplatňují zejména postupy zamezující poškozování půdy s podporou diverzity živých přirozeně se vyskytujících organismů v krajině. Není povoleno využívání syntetických agrochemikálií, jako jsou umělá hnojiva a pesticidy. Ekologické zemědělství je celosvětově vnímáno jako zásadní alternativa pro zemědělskou výrobu budoucnosti a je nedílnou součástí i agrární politiky České republiky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racoval</w:t>
      </w:r>
      <w:r>
        <w:rPr>
          <w:rFonts w:cs="Times New Roman" w:ascii="Times New Roman" w:hAnsi="Times New Roman"/>
          <w:sz w:val="24"/>
          <w:szCs w:val="24"/>
        </w:rPr>
        <w:t xml:space="preserve">: Pavel Matušinsky, Agrotest fyto, s.r.o., Havlíčkova 2787, 767 01 Kroměříž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tusinsky@vukrom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usinsky@vukro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15:00Z</dcterms:created>
  <dc:creator>Matusinský Pavel, Mgr.</dc:creator>
  <dc:description/>
  <cp:keywords/>
  <dc:language>en-US</dc:language>
  <cp:lastModifiedBy>Uživatel</cp:lastModifiedBy>
  <dcterms:modified xsi:type="dcterms:W3CDTF">2018-06-23T16:34:00Z</dcterms:modified>
  <cp:revision>5</cp:revision>
  <dc:subject/>
  <dc:title/>
</cp:coreProperties>
</file>