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nocení latentní infekce patogenem </w:t>
      </w:r>
      <w:r>
        <w:rPr>
          <w:rFonts w:cs="Times New Roman" w:ascii="Times New Roman" w:hAnsi="Times New Roman"/>
          <w:b/>
          <w:i/>
          <w:sz w:val="24"/>
          <w:szCs w:val="24"/>
        </w:rPr>
        <w:t>Verticillium longisporum</w:t>
      </w:r>
      <w:r>
        <w:rPr>
          <w:rFonts w:cs="Times New Roman" w:ascii="Times New Roman" w:hAnsi="Times New Roman"/>
          <w:b/>
          <w:sz w:val="24"/>
          <w:szCs w:val="24"/>
        </w:rPr>
        <w:t xml:space="preserve"> pomocí metody qPCR 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řepky pěstované v polních podmínkách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ssessment of latent infection with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erticillium longisporu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 field-grown oilseed rape by qPC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Knüfer, J., Teshome Lopisso, D., Koopmann, B., Karlovsky, P., von Tiedemann, A. 2017. Assessment of latent infection with Verticillium longisporum in field-grown oilseed rape by qPCR. Eur J Plant Pathol (2017) 147:819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líčová slov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řepka olejka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erticillium longisporu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odolnost odrůd, kvantitativní real time PC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upný z</w:t>
      </w:r>
      <w:r>
        <w:rPr>
          <w:rFonts w:cs="Times New Roman" w:ascii="Times New Roman" w:hAnsi="Times New Roman"/>
          <w:sz w:val="24"/>
          <w:szCs w:val="24"/>
        </w:rPr>
        <w:t>: https://link.springer.com/article/10.1007/s10658-016-1045-0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í odolnosti odrůd je klíčovou strategií v ochraně řepky olejky proti houbovému patogenu </w:t>
      </w:r>
      <w:r>
        <w:rPr>
          <w:rFonts w:cs="Times New Roman" w:ascii="Times New Roman" w:hAnsi="Times New Roman"/>
          <w:i/>
          <w:sz w:val="24"/>
          <w:szCs w:val="24"/>
        </w:rPr>
        <w:t>Verticillium longisporum</w:t>
      </w:r>
      <w:r>
        <w:rPr>
          <w:rFonts w:cs="Times New Roman" w:ascii="Times New Roman" w:hAnsi="Times New Roman"/>
          <w:sz w:val="24"/>
          <w:szCs w:val="24"/>
        </w:rPr>
        <w:t xml:space="preserve">. Zvláštním rysem tohoto patogenu je jeho systémová, nepravidelná kolonizace rostlinného xylemu s prodlouženou dobou latence bez jakýchkoliv viditelných symptomů na napadené rostlině. Výsledkem je, že vizuální diagnostika či posouzení intenzity infekce v polních podmínkách je nadmíru obtížné, jelikož příznaky se objevují až v pozdních růstových fázích řepky, kdy mohou být snadno zaměňovány za projevy přirozeného stárnutí. Posouzení závažnosti onemocnění řepky patogenem </w:t>
      </w:r>
      <w:r>
        <w:rPr>
          <w:rFonts w:cs="Times New Roman" w:ascii="Times New Roman" w:hAnsi="Times New Roman"/>
          <w:i/>
          <w:sz w:val="24"/>
          <w:szCs w:val="24"/>
        </w:rPr>
        <w:t>Verticilli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longisporum</w:t>
      </w:r>
      <w:r>
        <w:rPr>
          <w:rFonts w:cs="Times New Roman" w:ascii="Times New Roman" w:hAnsi="Times New Roman"/>
          <w:sz w:val="24"/>
          <w:szCs w:val="24"/>
        </w:rPr>
        <w:t xml:space="preserve"> vizuálním hodnocením mikrosklerocií na stoncích neodpovídá odrůdové odolnosti, jelikož výskyt a četnost mikrosklerocií je silně ovlivněn úrovní zralosti rostliny. K překonání těchto omezení jsme vyvinuli metodu založenou na qPCR, která jednoznačně odliší úrovně kvantitativní rezistence k </w:t>
      </w:r>
      <w:r>
        <w:rPr>
          <w:rFonts w:cs="Times New Roman" w:ascii="Times New Roman" w:hAnsi="Times New Roman"/>
          <w:i/>
          <w:sz w:val="24"/>
          <w:szCs w:val="24"/>
        </w:rPr>
        <w:t>V. longisporum</w:t>
      </w:r>
      <w:r>
        <w:rPr>
          <w:rFonts w:cs="Times New Roman" w:ascii="Times New Roman" w:hAnsi="Times New Roman"/>
          <w:sz w:val="24"/>
          <w:szCs w:val="24"/>
        </w:rPr>
        <w:t xml:space="preserve"> u odrůd řepky v polních podmínkách. Byla testována specificita a senzitivita dvou párů primerů zaměřených na ITS a tubulin v genomu </w:t>
      </w:r>
      <w:r>
        <w:rPr>
          <w:rFonts w:cs="Times New Roman" w:ascii="Times New Roman" w:hAnsi="Times New Roman"/>
          <w:i/>
          <w:sz w:val="24"/>
          <w:szCs w:val="24"/>
        </w:rPr>
        <w:t>V. longisporum</w:t>
      </w:r>
      <w:r>
        <w:rPr>
          <w:rFonts w:cs="Times New Roman" w:ascii="Times New Roman" w:hAnsi="Times New Roman"/>
          <w:sz w:val="24"/>
          <w:szCs w:val="24"/>
        </w:rPr>
        <w:t xml:space="preserve">. Tubulinové primery vykazovaly vysokou specificitu u izolátů </w:t>
      </w:r>
      <w:r>
        <w:rPr>
          <w:rFonts w:cs="Times New Roman" w:ascii="Times New Roman" w:hAnsi="Times New Roman"/>
          <w:i/>
          <w:sz w:val="24"/>
          <w:szCs w:val="24"/>
        </w:rPr>
        <w:t>V. longisporum.</w:t>
      </w:r>
      <w:r>
        <w:rPr>
          <w:rFonts w:cs="Times New Roman" w:ascii="Times New Roman" w:hAnsi="Times New Roman"/>
          <w:sz w:val="24"/>
          <w:szCs w:val="24"/>
        </w:rPr>
        <w:t xml:space="preserve"> ITS primery vykazovaly významně vyšší citlivost při detekci houbové DNA ve tkáni stonků řepky z polních podmínek v tzv. před-symptomatické fázi (limit kvantifikace = 0,56 fg DNA). Nejlepší odlišení rezistentních a citlivých odrůd řepky založené na analýze DNA patogenu ve tkáni stonků bylo dosaženo v růstové fázi 80 (šešule dosáhly odrůdové velikosti). V této fázi dochází u houby k přechodu od růstu ve vodivých pletivech v živých bezpříznakových rostlinách k saprotrofní kolonizaci stárnoucích tkání stonků. Data získaná pomocí qPCR v růstové fázi 80 u řepky potvrzují výsledky skleníkových experimentů a potvrzují tak relevanci a spolehlivost testů pro stanovení odrůdových rozdílů v odolnosti k </w:t>
      </w:r>
      <w:r>
        <w:rPr>
          <w:rFonts w:cs="Times New Roman" w:ascii="Times New Roman" w:hAnsi="Times New Roman"/>
          <w:i/>
          <w:sz w:val="24"/>
          <w:szCs w:val="24"/>
        </w:rPr>
        <w:t xml:space="preserve">V. longisporum. </w:t>
      </w:r>
      <w:r>
        <w:rPr>
          <w:rFonts w:cs="Times New Roman" w:ascii="Times New Roman" w:hAnsi="Times New Roman"/>
          <w:sz w:val="24"/>
          <w:szCs w:val="24"/>
        </w:rPr>
        <w:t xml:space="preserve">Metoda poslouží jako užitečný nástroj pro šlechtitele při první selekci elitních genotypů řepky s vyšší odolností vůči </w:t>
      </w:r>
      <w:r>
        <w:rPr>
          <w:rFonts w:cs="Times New Roman" w:ascii="Times New Roman" w:hAnsi="Times New Roman"/>
          <w:i/>
          <w:sz w:val="24"/>
          <w:szCs w:val="24"/>
        </w:rPr>
        <w:t>V. longispo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</w:t>
      </w:r>
      <w:r>
        <w:rPr>
          <w:rFonts w:cs="Times New Roman" w:ascii="Times New Roman" w:hAnsi="Times New Roman"/>
          <w:sz w:val="24"/>
          <w:szCs w:val="24"/>
        </w:rPr>
        <w:t xml:space="preserve">: Pavel Matušinsky, Agrotest fyto, s.r.o., Havlíčkova 2787, 767 01 Kroměříž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usinsky@vukro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sinsky@vukro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7:00Z</dcterms:created>
  <dc:creator>Matusinský Pavel, Mgr.</dc:creator>
  <dc:description/>
  <cp:keywords/>
  <dc:language>en-US</dc:language>
  <cp:lastModifiedBy>Uživatel</cp:lastModifiedBy>
  <dcterms:modified xsi:type="dcterms:W3CDTF">2018-06-23T16:23:00Z</dcterms:modified>
  <cp:revision>5</cp:revision>
  <dc:subject/>
  <dc:title/>
</cp:coreProperties>
</file>