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Česká technologická platforma pro zemědělstv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1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1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 xml:space="preserve">Česká lesnická společnost, z. s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s srdečně zvou na </w:t>
      </w:r>
      <w:r>
        <w:rPr>
          <w:rFonts w:cs="Arial" w:ascii="Arial" w:hAnsi="Arial"/>
          <w:b/>
          <w:sz w:val="28"/>
          <w:szCs w:val="28"/>
        </w:rPr>
        <w:t>odborný seminář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400"/>
          <w:sz w:val="50"/>
          <w:szCs w:val="50"/>
        </w:rPr>
        <w:t xml:space="preserve">Hospodaření v městských a příměstských lesích se zvýšenou rekreační funkcí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6400"/>
          <w:sz w:val="28"/>
          <w:szCs w:val="28"/>
        </w:rPr>
      </w:pPr>
      <w:r>
        <w:rPr>
          <w:rFonts w:cs="Arial" w:ascii="Arial" w:hAnsi="Arial"/>
          <w:b/>
          <w:color w:val="0064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řádáno za podpory Ministerstva zemědělství </w:t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 České technologické platformě pro zemědělství, </w:t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 Lesnicko-dřevařskou komorou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/>
        <w:tab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left="993" w:hanging="0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859915" cy="54102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8247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rmín: </w:t>
        <w:tab/>
        <w:t xml:space="preserve">       </w:t>
        <w:tab/>
      </w:r>
      <w:r>
        <w:rPr>
          <w:rFonts w:cs="Arial" w:ascii="Arial" w:hAnsi="Arial"/>
          <w:sz w:val="28"/>
        </w:rPr>
        <w:t>2. srpna 2018 (čtvrtek)</w:t>
      </w:r>
    </w:p>
    <w:p>
      <w:pPr>
        <w:pStyle w:val="Normal"/>
        <w:ind w:left="2127" w:hanging="1843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ísto konání: </w:t>
      </w:r>
      <w:r>
        <w:rPr>
          <w:rFonts w:cs="Arial" w:ascii="Arial" w:hAnsi="Arial"/>
          <w:sz w:val="28"/>
        </w:rPr>
        <w:t>Restaurace KOLIBA-LOKAI, Gregorova 2298/8, 148 00 Praha, Chodov, Kunratický 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notace akce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reační funkce lesů nabývá stále významnější roli v hospodaření v městských a příměstských lesích. Tyto lesy mají současně značně diverzifikovanou vlastnickou strukturu a pro efektivní postup v optimalizaci hospodaření v těchto podmínkách je účelné sdílet zkušenosti a vize do budoucnosti. Cílem semináře je seznámit se s podstatou rekreačních služeb polyfunkčního lesnictví a jejich perspektiv, prodiskutovat dosavadní praktické provozní a právní zkušenosti s poskytováním rekreačních služeb na lesních majetcích různých forem vlastnictví. Po dopoledním přednáškovém bloku bude v odpolední části pokračovat venkovní exkurze se zaměřením přenosu výsledků výzkumu do pra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eminář je určen vlastníkům a správcům obecních, soukromých, církevních a státních lesů, osobám ze státní správy, z lesních družstev, zájmových skupin a podnikatelských subjektů v lesním hospodářství, ale i dalším, které tato problematika zajímá. Témata příspěvků jsou zvolena tak, aby seminář přinesl účastníkům co největší informační hodnotu v dané aktuální problemati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i/>
          <w:i/>
          <w:szCs w:val="22"/>
          <w:lang w:eastAsia="en-US"/>
        </w:rPr>
      </w:pPr>
      <w:r>
        <w:rPr>
          <w:i/>
        </w:rPr>
        <w:t xml:space="preserve">Seminář je akreditován v systému agroporadenství MZe. Účastníci obdrží osvědčení o účasti. </w:t>
      </w:r>
    </w:p>
    <w:p>
      <w:pPr>
        <w:pStyle w:val="Normal"/>
        <w:jc w:val="both"/>
        <w:rPr>
          <w:rFonts w:cs="Arial"/>
          <w:i/>
          <w:i/>
          <w:szCs w:val="22"/>
          <w:lang w:eastAsia="en-US"/>
        </w:rPr>
      </w:pPr>
      <w:r>
        <w:rPr>
          <w:rFonts w:cs="Arial"/>
          <w:i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ihlásit se můžete zasláním e-mailu na adresu </w:t>
      </w:r>
      <w:hyperlink r:id="rId4">
        <w:r>
          <w:rPr>
            <w:rStyle w:val="InternetLink"/>
            <w:i/>
          </w:rPr>
          <w:t>tajemnik@cesles.cz</w:t>
        </w:r>
      </w:hyperlink>
      <w:r>
        <w:rPr>
          <w:i/>
        </w:rPr>
        <w:t xml:space="preserve"> nejpozději do 31. 7. 2018. V přihlášce uveďte: Jméno a příjmení, organizace, IČO, e-mailová adre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 zda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ind w:righ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ý garant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lan Bíba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ČLS Střední Čechy, 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+420 602 298 801, e-mail: </w:t>
      </w:r>
      <w:r>
        <w:rPr>
          <w:rStyle w:val="InternetLink"/>
          <w:rFonts w:cs="Arial" w:ascii="Arial" w:hAnsi="Arial"/>
        </w:rPr>
        <w:t>milan.biba.domu@gmail.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right="708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ganizační garan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ng. Zdeněk Vacek, Ph.D.</w:t>
        <w:br/>
      </w:r>
      <w:r>
        <w:rPr>
          <w:rFonts w:cs="Arial" w:ascii="Arial" w:hAnsi="Arial"/>
        </w:rPr>
        <w:t>tajemník ČLS</w:t>
        <w:br/>
        <w:t xml:space="preserve">tel.: +420 724 273 683, e-mail: </w:t>
      </w:r>
      <w:hyperlink r:id="rId5">
        <w:r>
          <w:rPr>
            <w:rStyle w:val="InternetLink"/>
            <w:rFonts w:cs="Arial" w:ascii="Arial" w:hAnsi="Arial"/>
          </w:rPr>
          <w:t>tajemnik@cesles.cz</w:t>
        </w:r>
      </w:hyperlink>
      <w:r>
        <w:rPr>
          <w:rFonts w:cs="Arial" w:ascii="Arial" w:hAnsi="Arial"/>
        </w:rPr>
        <w:t xml:space="preserve"> </w:t>
      </w:r>
    </w:p>
    <w:p>
      <w:pPr>
        <w:pStyle w:val="Zkladntext2"/>
        <w:spacing w:before="0" w:after="120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ře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16"/>
          <w:lang w:eastAsia="zh-CN"/>
        </w:rPr>
        <w:t>(</w:t>
      </w:r>
      <w:r>
        <w:rPr>
          <w:rFonts w:cs="Arial" w:ascii="Arial" w:hAnsi="Arial"/>
          <w:sz w:val="20"/>
          <w:szCs w:val="16"/>
        </w:rPr>
        <w:t>změna programu vyhrazena</w:t>
      </w:r>
      <w:r>
        <w:rPr>
          <w:rFonts w:cs="Arial" w:ascii="Arial" w:hAnsi="Arial"/>
          <w:sz w:val="20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/>
      </w:pPr>
      <w:r>
        <w:rPr>
          <w:rFonts w:cs="Arial" w:ascii="Arial" w:hAnsi="Arial"/>
          <w:i/>
        </w:rPr>
        <w:t>9:45 – 10:00</w:t>
        <w:tab/>
        <w:t xml:space="preserve">    Registrace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10:00 – 10:20</w:t>
        <w:tab/>
        <w:t>Zahájení odborné akce (Ing. Milan Bíba, CSc.)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10:20 – 10:50</w:t>
        <w:tab/>
        <w:t>Ing. Petr Hrma (Lesy hlavního města Prahy)</w:t>
        <w:br/>
      </w:r>
      <w:r>
        <w:rPr>
          <w:rFonts w:cs="Arial" w:ascii="Arial" w:hAnsi="Arial"/>
          <w:b/>
        </w:rPr>
        <w:t>Optimalizace multifunkčního hospodaření v podmínkách Lesů hl. města Prahy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3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50 – 11:20</w:t>
        <w:tab/>
        <w:t xml:space="preserve">Ing. Radek Jůza (Městské lesy Hradec Králové) </w:t>
        <w:br/>
      </w:r>
      <w:r>
        <w:rPr>
          <w:rFonts w:cs="Arial" w:ascii="Arial" w:hAnsi="Arial"/>
          <w:b/>
        </w:rPr>
        <w:t>Hodnocení společenské sociálně–ekonomické významnosti funkcí lesa na LHC Městské lesy Hradec Králové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/>
      </w:pPr>
      <w:r>
        <w:rPr>
          <w:rFonts w:cs="Arial" w:ascii="Arial" w:hAnsi="Arial"/>
          <w:i/>
        </w:rPr>
        <w:t>11:20 – 11:30</w:t>
        <w:tab/>
        <w:t>Přestávka na kávu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11:30 – 12:00</w:t>
        <w:tab/>
        <w:t>Bc. Oldřich Konecký (Arcibiskupství pražské)</w:t>
        <w:br/>
      </w:r>
      <w:r>
        <w:rPr>
          <w:rFonts w:cs="Arial" w:ascii="Arial" w:hAnsi="Arial"/>
          <w:b/>
        </w:rPr>
        <w:t>Hospodaření v příměstských lesích Arcibiskupství pražskéh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3" w:hanging="0"/>
        <w:rPr/>
      </w:pPr>
      <w:r>
        <w:rPr>
          <w:rFonts w:cs="Arial" w:ascii="Arial" w:hAnsi="Arial"/>
        </w:rPr>
        <w:t>12:00 – 12:30</w:t>
        <w:tab/>
        <w:t xml:space="preserve">Panelová diskuz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:30 – 13:05</w:t>
        <w:tab/>
        <w:t>Oběd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60"/>
        <w:ind w:left="1701" w:right="-1" w:hanging="1701"/>
        <w:rPr/>
      </w:pPr>
      <w:r>
        <w:rPr>
          <w:rFonts w:cs="Arial" w:ascii="Arial" w:hAnsi="Arial"/>
          <w:i/>
        </w:rPr>
        <w:t>13:05 – 15:45</w:t>
        <w:tab/>
      </w:r>
      <w:r>
        <w:rPr>
          <w:rFonts w:cs="Arial" w:ascii="Arial" w:hAnsi="Arial"/>
          <w:b/>
        </w:rPr>
        <w:t>Venkovní exkurze po Kunratickém lese</w:t>
      </w:r>
      <w:r>
        <w:rPr>
          <w:rFonts w:cs="Arial" w:ascii="Arial" w:hAnsi="Arial"/>
        </w:rPr>
        <w:br/>
        <w:t>S ukázkami přírodě blízkého hospodaření a vybavenosti pro rekreační využití</w:t>
        <w:tab/>
        <w:t xml:space="preserve"> Ing. Petr Hrma, Václav Salač (Lesy hlavního města Prahy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120"/>
        <w:ind w:right="-142" w:hanging="0"/>
        <w:rPr/>
      </w:pPr>
      <w:r>
        <w:rPr>
          <w:rFonts w:cs="Arial" w:ascii="Arial" w:hAnsi="Arial"/>
        </w:rPr>
        <w:t>15:45 – 16:00</w:t>
        <w:tab/>
        <w:t>Závěrečná diskuse a ukončení semináře (Ing. Milan Bíba, CSc.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85895" cy="275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67" t="0" r="0" b="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751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12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ma možnost parkování u Restaurace KOLIBA-LOKAI. Pěšky 5 minut od metra C Roztyly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ind w:right="-143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Na Vaši účast se těší pořadatelé!</w:t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531" w:footer="64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" w:ascii="Arial" w:hAnsi="Arial"/>
        <w:color w:val="00592F"/>
        <w:sz w:val="18"/>
        <w:szCs w:val="18"/>
      </w:rPr>
      <w:t>Česká lesnická společnost Střední Čechy, p.s.,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>tel.: 221 082 384, Novotného lávka 5, Praha 1, 110 00</w:t>
    </w:r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4482361, DIČ: CZ04482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</w:rPr>
    </w:pPr>
    <w:r>
      <w:rPr>
        <w:u w:val="non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45990</wp:posOffset>
          </wp:positionH>
          <wp:positionV relativeFrom="paragraph">
            <wp:posOffset>125095</wp:posOffset>
          </wp:positionV>
          <wp:extent cx="1607820" cy="720090"/>
          <wp:effectExtent l="0" t="0" r="0" b="0"/>
          <wp:wrapTight wrapText="bothSides">
            <wp:wrapPolygon edited="0">
              <wp:start x="-161" y="0"/>
              <wp:lineTo x="-161" y="21231"/>
              <wp:lineTo x="21600" y="21231"/>
              <wp:lineTo x="21600" y="0"/>
              <wp:lineTo x="-161" y="0"/>
            </wp:wrapPolygon>
          </wp:wrapTight>
          <wp:docPr id="4" name="čls_h_ba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čls_h_ba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7260</wp:posOffset>
          </wp:positionH>
          <wp:positionV relativeFrom="paragraph">
            <wp:posOffset>80010</wp:posOffset>
          </wp:positionV>
          <wp:extent cx="2186305" cy="815340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5066" r="-23" b="2203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0900" cy="906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44" t="16672" r="5931" b="16717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64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A5">
    <w:name w:val="A5"/>
    <w:qFormat/>
    <w:rPr>
      <w:rFonts w:cs="Frutiger CE;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JuFoSjmnoautoraCharChar">
    <w:name w:val="JuFoS_jméno autora Char Char"/>
    <w:qFormat/>
    <w:rPr>
      <w:b/>
      <w:bCs/>
      <w:sz w:val="16"/>
      <w:szCs w:val="16"/>
      <w:lang w:val="cs-CZ"/>
    </w:rPr>
  </w:style>
  <w:style w:type="character" w:styleId="PodtitulChar">
    <w:name w:val="Podtitul Char"/>
    <w:qFormat/>
    <w:rPr>
      <w:sz w:val="22"/>
      <w:szCs w:val="24"/>
      <w:lang w:val="cs-CZ"/>
    </w:rPr>
  </w:style>
  <w:style w:type="character" w:styleId="Widgetpanesectioninfotext">
    <w:name w:val="widget-pane-section-info-tex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uFoSjmnoautora">
    <w:name w:val="JuFoS_jméno autora"/>
    <w:basedOn w:val="Normal"/>
    <w:qFormat/>
    <w:pPr>
      <w:suppressAutoHyphens w:val="true"/>
      <w:spacing w:before="240" w:after="480"/>
      <w:ind w:firstLine="284"/>
      <w:jc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60" w:after="0"/>
      <w:jc w:val="center"/>
      <w:outlineLvl w:val="1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jemnik@cesles.cz" TargetMode="External"/><Relationship Id="rId5" Type="http://schemas.openxmlformats.org/officeDocument/2006/relationships/hyperlink" Target="mailto:tajemnik@cesles.cz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7.dotx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16:00Z</dcterms:created>
  <dc:creator>vit</dc:creator>
  <dc:description/>
  <cp:keywords/>
  <dc:language>en-US</dc:language>
  <cp:lastModifiedBy>anonym</cp:lastModifiedBy>
  <cp:lastPrinted>2018-07-04T10:23:00Z</cp:lastPrinted>
  <dcterms:modified xsi:type="dcterms:W3CDTF">2018-08-06T14:32:00Z</dcterms:modified>
  <cp:revision>16</cp:revision>
  <dc:subject/>
  <dc:title>Hlavička ČLS</dc:title>
</cp:coreProperties>
</file>