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aření se živinami zlepšuje účinnost využití vody plodinam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utrient management increases crop water use efficien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jene Eticha and Joachim Lammel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earch Center Hanninghof, Yara International, Hanninghof 35, D-48249 Duelmen, Germany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Dejene Eticha and Joachim Lammel</w:t>
      </w:r>
      <w:r>
        <w:rPr>
          <w:rFonts w:cs="Arial" w:ascii="Arial" w:hAnsi="Arial"/>
        </w:rPr>
        <w:t xml:space="preserve"> (2017): Nutrient management increases crop water use efficiency. In:  Sborník z XVIII International Plant Nutrition Colloquium, 19-24 Srpen 2017, Kodaň, Dánsko: 301-30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sz w:val="24"/>
          <w:szCs w:val="22"/>
        </w:rPr>
        <w:t xml:space="preserve">Nárůst zemědělské produkce bez masivního zvětšení zemědělských ploch </w:t>
        <w:br/>
        <w:t xml:space="preserve">a </w:t>
      </w:r>
      <w:r>
        <w:rPr>
          <w:rFonts w:cs="Arial" w:ascii="Arial" w:hAnsi="Arial"/>
          <w:sz w:val="24"/>
        </w:rPr>
        <w:t xml:space="preserve">extrémního nárůstu vodních zdrojů vyžaduje kombinaci dostupných postupů umožňujících udržitelnou intenzifikaci zemědělské výroby. Zlepšení výnosů lze dosáhnout zlepšením hospodaření se živinami a vodními zdroji. Proto byl sledován vliv výživy dusíkem na agronomickou efektivitu využití vody u ozimé pšenice </w:t>
        <w:br/>
        <w:t xml:space="preserve">a mechanismy, kterými hnojení dusíkem ovlivnilo využití vody plodinami. </w:t>
        <w:br/>
        <w:t xml:space="preserve">Ve vegetační hale byla pěstována pšenice ozimá při různých dávkách dusíku </w:t>
        <w:br/>
        <w:t xml:space="preserve">a sledování spotřeby vody. V souběžném polním pokusu byly při různých úrovních hnojení dusíkem zjišťovány hodnoty odpařování vody z půdy pod vegetačním pokryvem. Rostliny byly odebírány několikrát v průběhu vegetace, rozděleny na jednotlivé části a zváženy včetně sledování indexu plochy listů, výnosu zrna a slámy. </w:t>
      </w:r>
      <w:r>
        <w:rPr>
          <w:rFonts w:cs="Arial" w:ascii="Arial" w:hAnsi="Arial"/>
          <w:sz w:val="24"/>
          <w:szCs w:val="24"/>
        </w:rPr>
        <w:t xml:space="preserve">Hnojení dusíkem dle předpokladů zvýšilo výnos zrna pšenice a současně i využití vody rostlinami. Vyšší úroveň hnojení dusíkem zvýšilo nejen výnos, ale i celkovou spotřebu vody, ale celkový nárůst výnosu byl vyšší než spotřeba vody. Optimální hnojení dusíkem tak vedlo k celkově nižší spotřebě vody. Hnojení dusíkem ovlivnilo </w:t>
        <w:br/>
        <w:t xml:space="preserve">i transpiraci pšenice, hmotnost jednotlivých částí rostlin a neproduktivní ztráty vody. </w:t>
        <w:br/>
        <w:t>V polním pokusu byly na plochách s optimálním hnojením dusíkem zjištěny prokazatelně nižší ztráty evaporací o 31% oproti ztrátám vody na plochách  s nízkou úrovní hnojení N. Optimální hnojení dusíkem následně vedlo k vyšší transpiraci vody rostlinou a přispělo k tvorbě výnosu, zatímco při nízké úrovni hnojení N se ztrácelo více vody výparem. Optimální výživa umožnila rychlý růst zakrytí půdy, což snížilo evaporaci vody. Rostliny s adekvátní výživou také vyvinuly bohatší kořenový systém, který umožnil příjem vody z hlubších vrstev půdy a snížil ztráty vody do podorničí. Ztráta vody drenáží mimo kořenovou zónu vedla ke ztrátám živin. Snížení produkce tak nevede k zadržení vody v půdě, protože se naopak ztratí více vody výparem. Správným hospodařením se živinami je dosaženo optimálního využití vody rostlinami a zabránění znečištění podzemních v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líčová slova:</w:t>
      </w:r>
      <w:r>
        <w:rPr>
          <w:rFonts w:cs="Arial" w:ascii="Arial" w:hAnsi="Arial"/>
        </w:rPr>
        <w:t xml:space="preserve"> Živiny; hospodaření s vodou; pšenice; evaporace; hnojení 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Gabriela Mühlbachová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ný ústav rostlinné výroby, v.v.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ntakt: </w:t>
      </w:r>
      <w:hyperlink r:id="rId2">
        <w:r>
          <w:rPr>
            <w:rStyle w:val="InternetLink"/>
            <w:rFonts w:cs="Arial" w:ascii="Arial" w:hAnsi="Arial"/>
          </w:rPr>
          <w:t>muhlbachova@vurv.cz</w:t>
        </w:r>
      </w:hyperlink>
      <w:r>
        <w:rPr>
          <w:rFonts w:cs="Arial" w:ascii="Arial" w:hAnsi="Arial"/>
        </w:rPr>
        <w:t>, mobil: +420 702 087 7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basedOn w:val="Standardnpsmoodstavce"/>
    <w:qFormat/>
    <w:rPr/>
  </w:style>
  <w:style w:type="character" w:styleId="Authorsname">
    <w:name w:val="authors__name"/>
    <w:basedOn w:val="Standardnpsmoodstavce"/>
    <w:qFormat/>
    <w:rPr/>
  </w:style>
  <w:style w:type="character" w:styleId="Affiliationcount">
    <w:name w:val="affiliation__count"/>
    <w:basedOn w:val="Standardnpsmoodstavce"/>
    <w:qFormat/>
    <w:rPr/>
  </w:style>
  <w:style w:type="character" w:styleId="Affiliationdepartment">
    <w:name w:val="affiliation__department"/>
    <w:basedOn w:val="Standardnpsmoodstavce"/>
    <w:qFormat/>
    <w:rPr/>
  </w:style>
  <w:style w:type="character" w:styleId="Affiliationname">
    <w:name w:val="affiliation__name"/>
    <w:basedOn w:val="Standardnpsmoodstavce"/>
    <w:qFormat/>
    <w:rPr/>
  </w:style>
  <w:style w:type="character" w:styleId="Affiliationcity">
    <w:name w:val="affiliation__city"/>
    <w:basedOn w:val="Standardnpsmoodstavce"/>
    <w:qFormat/>
    <w:rPr/>
  </w:style>
  <w:style w:type="character" w:styleId="Affiliationcountry">
    <w:name w:val="affiliation__countr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lbachova@vu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7:00Z</dcterms:created>
  <dc:creator>G</dc:creator>
  <dc:description/>
  <dc:language>en-US</dc:language>
  <cp:lastModifiedBy>Muhlbachova</cp:lastModifiedBy>
  <dcterms:modified xsi:type="dcterms:W3CDTF">2017-11-15T16:17:00Z</dcterms:modified>
  <cp:revision>2</cp:revision>
  <dc:subject/>
  <dc:title>Změny v emisích oxidů dusíku z hnoje v závislosti na teplotě a vlhkosti</dc:title>
</cp:coreProperties>
</file>