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měny v emisích oxidů dusíku z  hnoje v závislosti na teplotě a vlhkosti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s in nitrous oxide fluxes from feedlot manure in response to temperature and moisture additio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asey K.</w:t>
      </w:r>
      <w:r>
        <w:rPr>
          <w:rFonts w:cs="Arial" w:ascii="Arial" w:hAnsi="Arial"/>
          <w:b/>
          <w:szCs w:val="28"/>
          <w:vertAlign w:val="superscript"/>
        </w:rPr>
        <w:t>1</w:t>
      </w:r>
      <w:r>
        <w:rPr>
          <w:rFonts w:cs="Arial" w:ascii="Arial" w:hAnsi="Arial"/>
          <w:b/>
          <w:szCs w:val="28"/>
        </w:rPr>
        <w:t>, Parker D.</w:t>
      </w:r>
      <w:r>
        <w:rPr>
          <w:rFonts w:cs="Arial" w:ascii="Arial" w:hAnsi="Arial"/>
          <w:b/>
          <w:szCs w:val="28"/>
          <w:vertAlign w:val="superscript"/>
        </w:rPr>
        <w:t>2</w:t>
      </w:r>
      <w:r>
        <w:rPr>
          <w:rFonts w:cs="Arial" w:ascii="Arial" w:hAnsi="Arial"/>
          <w:b/>
          <w:szCs w:val="28"/>
        </w:rPr>
        <w:t>, Waldrip H.</w:t>
      </w:r>
      <w:r>
        <w:rPr>
          <w:rFonts w:cs="Arial" w:ascii="Arial" w:hAnsi="Arial"/>
          <w:b/>
          <w:szCs w:val="28"/>
          <w:vertAlign w:val="superscript"/>
        </w:rPr>
        <w:t>2</w:t>
      </w:r>
      <w:r>
        <w:rPr>
          <w:rFonts w:cs="Arial" w:ascii="Arial" w:hAnsi="Arial"/>
          <w:b/>
          <w:szCs w:val="28"/>
        </w:rPr>
        <w:t>, Todd R.</w:t>
      </w:r>
      <w:r>
        <w:rPr>
          <w:rFonts w:cs="Arial" w:ascii="Arial" w:hAnsi="Arial"/>
          <w:b/>
          <w:szCs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Texas A and M AgriLife Research, Amarillo, USA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USDA-ARS, Bushland, 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ey K., Parker D., Waldrip H., Todd R. (2017): Changes in nitrous oxide fluxes from feedlot manure in resoinse to temperature and moisture addition. In: Sborník 17. mezinárodní Konference RAMIRAN 2017 „Sustainable Utilisations of Manures and Residue Resources i Agriculture, 4-6. záři 2017, Wexford, Irsko: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bližně 60% emisí globálních oxidů dusíku pochází z hnojené orné půdy </w:t>
        <w:br/>
        <w:t>a produkce hospodářských zvířat. Na rozdíl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ocházejícího z půdy, kde existuje dostatek informací, méně je známo o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ocházejícího z procesů spojených s kompostováním hnoje, případně po jeho aplikaci do půdy. Cílem studie proto bylo objasnit vliv teploty a srážek na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z hnoje.</w:t>
      </w:r>
    </w:p>
    <w:p>
      <w:pPr>
        <w:pStyle w:val="Normal"/>
        <w:jc w:val="both"/>
        <w:rPr/>
      </w:pPr>
      <w:r>
        <w:rPr>
          <w:rFonts w:cs="Arial" w:ascii="Arial" w:hAnsi="Arial"/>
        </w:rPr>
        <w:t>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byly kvantifikovány pomocí komor otevírajících se po 60 s měření v intervalech 10 min na simulovaném povrchu hnoje vysušeného na vzduchu při teplotách 6, 11, 21, 27, 31, 38 a 46 C. Jednotlivé epizody emisí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byly zaznamenány po simulovaném zadeštění (6, 12, 25 nebo 51 mm) při teplotách od 6 do 27°C. Dvě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epizody byly zjištěny při vyšších teplotách mezi 31-46 °C. První nárůst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dosáhl nejvyššího hodnoty do 6 hodin po zadeštění. Pokud se objevil druhý nárůst emisí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, byl zjištěn v období mezi 4 – 15 dny po zadeštění.  Výše emisí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a kumulativní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pozitivně korelovaly s úrovní zadeštění (r = 0,96). Každý mm srážek zvýšil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o 168 mg/m2 za 45 dní. Kumulativní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-N také pozitivně korelovaly s teplotou, pokud se pohybovala mezi </w:t>
        <w:br/>
        <w:t>37 a 31°C. Nejvyšší kumulativní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byly zjištěny při teplotě 38°C.  Celkové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 také průkazně korelovaly s obsahem nitrátového dusíku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N v uleželém hnoji. Nitrifikační procesy v tomto případě probíhaly v průběhu druhé epizody nárůstu emisí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-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íčová slova: Oxidy dusíku; hnůj; emis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-N; nitrifikace; pů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Gabriela Mühlbachová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ný ústav rostlinné výroby, v.v.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muhlbachova@vurv.cz</w:t>
        </w:r>
      </w:hyperlink>
      <w:r>
        <w:rPr>
          <w:rFonts w:cs="Arial" w:ascii="Arial" w:hAnsi="Arial"/>
        </w:rPr>
        <w:t>, mobil: +420 702 087 7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andardnpsmoodstavce"/>
    <w:qFormat/>
    <w:rPr/>
  </w:style>
  <w:style w:type="character" w:styleId="Authorsname">
    <w:name w:val="authors__name"/>
    <w:basedOn w:val="Standardnpsmoodstavce"/>
    <w:qFormat/>
    <w:rPr/>
  </w:style>
  <w:style w:type="character" w:styleId="Affiliationcount">
    <w:name w:val="affiliation__count"/>
    <w:basedOn w:val="Standardnpsmoodstavce"/>
    <w:qFormat/>
    <w:rPr/>
  </w:style>
  <w:style w:type="character" w:styleId="Affiliationdepartment">
    <w:name w:val="affiliation__department"/>
    <w:basedOn w:val="Standardnpsmoodstavce"/>
    <w:qFormat/>
    <w:rPr/>
  </w:style>
  <w:style w:type="character" w:styleId="Affiliationname">
    <w:name w:val="affiliation__name"/>
    <w:basedOn w:val="Standardnpsmoodstavce"/>
    <w:qFormat/>
    <w:rPr/>
  </w:style>
  <w:style w:type="character" w:styleId="Affiliationcity">
    <w:name w:val="affiliation__city"/>
    <w:basedOn w:val="Standardnpsmoodstavce"/>
    <w:qFormat/>
    <w:rPr/>
  </w:style>
  <w:style w:type="character" w:styleId="Affiliationcountry">
    <w:name w:val="affiliation__countr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lbachova@vu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7:00Z</dcterms:created>
  <dc:creator>G</dc:creator>
  <dc:description/>
  <dc:language>en-US</dc:language>
  <cp:lastModifiedBy>Muhlbachova</cp:lastModifiedBy>
  <dcterms:modified xsi:type="dcterms:W3CDTF">2017-11-15T16:17:00Z</dcterms:modified>
  <cp:revision>2</cp:revision>
  <dc:subject/>
  <dc:title>Změny v emisích oxidů dusíku z hnoje v závislosti na teplotě a vlhkosti</dc:title>
</cp:coreProperties>
</file>