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0"/>
        <w:rPr>
          <w:szCs w:val="22"/>
        </w:rPr>
      </w:pPr>
      <w:r>
        <w:rPr>
          <w:szCs w:val="22"/>
        </w:rPr>
        <w:t xml:space="preserve">Vliv technologií Ag nanočástic na klíčení, růst a výměnu plynů u kukuřice a řepky ozimé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2"/>
        <w:rPr>
          <w:szCs w:val="32"/>
        </w:rPr>
      </w:pPr>
      <w:r>
        <w:rPr>
          <w:szCs w:val="32"/>
        </w:rPr>
        <w:t>Effects of Engineeres Ag Nanoparticles on the Germination, Growth and Gas Exchange of Zea mays and Brassica nap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lnweb"/>
        <w:autoSpaceDE w:val="false"/>
        <w:spacing w:before="0" w:after="0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  <w:t>Sebastian Fellmann and Thomas Eichert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Institute of Crop Science and Resource Conservation (INRES)-Plant Nutrition, Karlrobert-Kreiten-Straße 13, Bonn, 53115, Germany (sfellman@uni-bonn.de), (</w:t>
      </w:r>
      <w:hyperlink r:id="rId2">
        <w:r>
          <w:rPr>
            <w:rStyle w:val="InternetLink"/>
            <w:rFonts w:cs="Arial" w:ascii="Arial" w:hAnsi="Arial"/>
            <w:szCs w:val="22"/>
          </w:rPr>
          <w:t>t.eichert@uni-bonn.de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4"/>
          <w:szCs w:val="28"/>
        </w:rPr>
        <w:t>Sebastian Fellmann and Thomas Eichert</w:t>
      </w:r>
      <w:r>
        <w:rPr>
          <w:b w:val="false"/>
          <w:bCs w:val="false"/>
          <w:sz w:val="24"/>
        </w:rPr>
        <w:t xml:space="preserve"> (2017): </w:t>
      </w:r>
      <w:r>
        <w:rPr>
          <w:b w:val="false"/>
          <w:bCs w:val="false"/>
          <w:sz w:val="24"/>
          <w:szCs w:val="32"/>
        </w:rPr>
        <w:t xml:space="preserve">Effects of Engineeres Ag Nanoparticles on the Germination, Growth and Gas Exchange of Zea mays and Brassica napus. In: </w:t>
      </w:r>
      <w:r>
        <w:rPr>
          <w:b w:val="false"/>
          <w:bCs w:val="false"/>
          <w:sz w:val="24"/>
        </w:rPr>
        <w:t>Sborník z XVIII International Plant Nutrition Colloquium, 19-24 Srpen 2017, Kodaň, Dánsko: 703-7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autoSpaceDE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Rychlý nárůst nanotechnologií a aplikace nanočástic v průmyslu a uživatelských produktech vyvolávají obavy z jejich dopadů na životní prostředí a možná rizika pro ekosystémy. Existují i důkazy, že mohou být toxické pro organismy. Účinky nanočástic na rostliny však zatím nejsou dostatečně vyhodnoceny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 hydroponickém systému byly hodnoceny účinky Ag nanočástic na klíčení a rané fáze růstu kukuřice a řepky ozimé. Pro srovnání byly použity i Ag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>ionty (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s nebo bez přídavku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které vysráženo ionty Ag+ jako AgCl. V různých časových obdobích byla také sledována výměna plynů a také celková suchá hmota rostlin včetně příjmu Ag. Aplikace nanočástic podle dané koncentrace negativně ovlivnila klíčení a rané fáze růstu rostlin. U rostlin, ke kterým nebyly aplikovány nanočástice, ale odpovídající množství Ag+ snížení růstu nebylo zjištěno. U kukuřice ale jak Ag nanočástice, tak ionty Ag+ snižovaly transpiraci a míru asimilace. Pokud byl současně aplikován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tyto vlivy mizely. Snížení výměny plynů bylo tedy způsobeno především volnými Ag+ ionty a nikoliv nanoefektem.  Rostliny řepy ozimé po apliaci chloridu vápenatého ve variantách s Ag nanočásticemi stále, i přes vysrážené Ag+ ionty, snižovaly transpiraci. Nanočástice tak u řepky stále ovlivňovaly fyziologické pochody rostlin řepky. Příjem Ag do stonků rostlin kukuřice byl vyšší </w:t>
        <w:br/>
        <w:t>u Ag nanočástic než u iontů Ag+, lze konstatovat, že rostliny přijímaly i nanočástice. Rostliny řepky přijímaly Ag nanočástice i ionty Ag+ v podobné míře, ke snížení příjmu došlo u všech rostlin po aplikaci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ze konstatovat, že Ag nanočástice negativně ovlivnily kukuřici, u řepky lze pozorovat další negativní vlivy nanočástic. V mechanismech příjmu Ag a jejich translokaci v rostlinných částech lze pozorovat i přímý příjem nanočástic rostlinam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líčová slova:</w:t>
      </w:r>
      <w:r>
        <w:rPr>
          <w:rFonts w:cs="Arial" w:ascii="Arial" w:hAnsi="Arial"/>
        </w:rPr>
        <w:t xml:space="preserve"> nanočástice;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onty; kukuřice; řepka ozimá; klíčení; výměna plynů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Gabriela Mühlbachová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ný ústav rostlinné výroby, v.v.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ntakt: </w:t>
      </w:r>
      <w:hyperlink r:id="rId3">
        <w:r>
          <w:rPr>
            <w:rStyle w:val="InternetLink"/>
            <w:rFonts w:cs="Arial" w:ascii="Arial" w:hAnsi="Arial"/>
          </w:rPr>
          <w:t>muhlbachova@vurv.cz</w:t>
        </w:r>
      </w:hyperlink>
      <w:r>
        <w:rPr>
          <w:rFonts w:cs="Arial" w:ascii="Arial" w:hAnsi="Arial"/>
        </w:rPr>
        <w:t>, mobil: +420 702 087 7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basedOn w:val="Standardnpsmoodstavce"/>
    <w:qFormat/>
    <w:rPr/>
  </w:style>
  <w:style w:type="character" w:styleId="Authorsname">
    <w:name w:val="authors__name"/>
    <w:basedOn w:val="Standardnpsmoodstavce"/>
    <w:qFormat/>
    <w:rPr/>
  </w:style>
  <w:style w:type="character" w:styleId="Affiliationcount">
    <w:name w:val="affiliation__count"/>
    <w:basedOn w:val="Standardnpsmoodstavce"/>
    <w:qFormat/>
    <w:rPr/>
  </w:style>
  <w:style w:type="character" w:styleId="Affiliationdepartment">
    <w:name w:val="affiliation__department"/>
    <w:basedOn w:val="Standardnpsmoodstavce"/>
    <w:qFormat/>
    <w:rPr/>
  </w:style>
  <w:style w:type="character" w:styleId="Affiliationname">
    <w:name w:val="affiliation__name"/>
    <w:basedOn w:val="Standardnpsmoodstavce"/>
    <w:qFormat/>
    <w:rPr/>
  </w:style>
  <w:style w:type="character" w:styleId="Affiliationcity">
    <w:name w:val="affiliation__city"/>
    <w:basedOn w:val="Standardnpsmoodstavce"/>
    <w:qFormat/>
    <w:rPr/>
  </w:style>
  <w:style w:type="character" w:styleId="Affiliationcountry">
    <w:name w:val="affiliation__countr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eichert@uni-bonn.de" TargetMode="External"/><Relationship Id="rId3" Type="http://schemas.openxmlformats.org/officeDocument/2006/relationships/hyperlink" Target="mailto:muhlbachova@vur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7:00Z</dcterms:created>
  <dc:creator>G</dc:creator>
  <dc:description/>
  <dc:language>en-US</dc:language>
  <cp:lastModifiedBy>Muhlbachova</cp:lastModifiedBy>
  <dcterms:modified xsi:type="dcterms:W3CDTF">2017-11-15T16:17:00Z</dcterms:modified>
  <cp:revision>2</cp:revision>
  <dc:subject/>
  <dc:title>Změny v emisích oxidů dusíku z hnoje v závislosti na teplotě a vlhkosti</dc:title>
</cp:coreProperties>
</file>