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Long-Term Improvement in Surface Water Quality after Land Consolidation in a Drinking Water Reservoir Catchment 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ouhodobé zlepšování jakosti povrchové vody v povodí vodárenské nádrže po pozemkových úprav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Miroslav Dumbrovský, Veronika Sobotková, Bořivoj Šarapatka, Radka Váchalová, Renata Pavelková Chmelová, Jan Vách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umbrovský M., Sobotková V., Šarapatka B., Váchalová R., Pavelková Chmelová R., Váchal J. (2015).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Long-term improvement in surface water quality after land consolidation in a drinking water reservoir catchment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Soil &amp; Water Res., 10: 49–55.</w:t>
      </w:r>
    </w:p>
    <w:p>
      <w:pPr>
        <w:pStyle w:val="Normlnweb"/>
        <w:rPr>
          <w:b/>
          <w:b/>
          <w:szCs w:val="28"/>
        </w:rPr>
      </w:pPr>
      <w:r>
        <w:rPr>
          <w:b/>
        </w:rPr>
        <w:t>Dostupné z</w:t>
      </w:r>
      <w:r>
        <w:rPr/>
        <w:t>: http://www.agriculturejournals.cz/publicFiles/144427.pdf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</w:rPr>
        <w:t xml:space="preserve">Klíčová slova: </w:t>
      </w:r>
      <w:r>
        <w:rPr/>
        <w:t xml:space="preserve">ochranná pásma, ochrana vody a půdy, znečištění vody, land us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Cílem bylo prozkoumat, jak opatření navržená na ochranu půdy a vody v rámci pozemkových úprav ovlivňují koncentrace živin v povrchových vodách vodárenské nádrže Hubenov (plocha povodí 34,5 k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) na Českomoravské vrchovině. Významná část povodí nad nádrží je součástí ochranného pásm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onitoring probíhal ve 2 subpovodích – na Maršovském potoce - 16.17 k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sz w:val="23"/>
          <w:szCs w:val="23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(S1)</w:t>
      </w:r>
      <w:r>
        <w:rPr>
          <w:rFonts w:cs="Times New Roman" w:ascii="Times New Roman" w:hAnsi="Times New Roman"/>
          <w:sz w:val="23"/>
          <w:szCs w:val="23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 Jedlovském potoce - 18,33 k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S2) (je zde vybudován převod vody mezi dvěma povodími, obě do vodárenské nádrže).. Část povodí je odvodněna. Zemědělské vstupy dusíku a fosforu v organických a minerálních hnojivech byly počítány s využitím údajů ze tří zemědělských podniků, které hospodaří v povodí nad nádrží. Pozemkové úpravy proběhly v letech  1995 – 2000 na 85% pozemků v povodí nádrže. Po pozemkových úpravách proběhla revize ochranných pásem. Došlo k převodu orné půdy na TTP – 122 ha v povodí S1 a 766 ha v povodí S2. V rámci pozemkových úprav byly vybudovány protierozní meze, polní cesty a břehové travní pásy. Dále se přestaly pěstovat erozně náchylné plodiny na téměř 350 ha. Vodohospodářská a protierozní opatření zahrnovala zasakování drenáží do TTP namísto do podzemních vod, úpravu existujících protierozních příkopů, agronomická opatření (omezení hnojiv a nejlepší způsoby hospodaření) a budování malých vodních nádrží v místech soustředěného odtoku. Pozitivní vliv na hospodaření se zemědělskou půdou v povodí měly dotace vyplácené od roku 1995, zvýšila se ochota uživatelů půdy realizovat ochranná opatření. Meziplodiny se začaly používat ve větším měřítku a způsoby pěstování začaly být celkově šetrnější k životnímu prostřed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onitoring vodárenské nádrže probíhal 20 let (1990-2010), kdy byl sledován dusičnanový dusík, celkový P a nerozpuštěné látky. Výsledky monitoringu ukazují lineární trend poklesu koncentrací dusičnanového dusíku i celkového P po realizaci ochranných opatření. Po roce 2000 se koncentrace sledovaných ukazatelů stabilizovaly na nižších hodnotách. Průměrná koncentrace dusičnanového dusíku za období 1990 – 1999 (v povodí S1 byla 4,76 mg/l,  S2 6,45 mg/l) se snížila v období 2000 – 2010 (na 3,73 mg/l v povodí S1 a 4,34 mg/l S2). Stejně tak koncentrace celkového fosforu poklesly v povodí S1 z průměru 0,08 mg/l a v povodí z S2 0,14 mg/l na hodnoty 0,07 mg/l a 0,05mg/l. Zároveň došlo i k poklesu koncentrací nerozpuštěných látek. Hodnoty dusičnanového dusíku odpovídají limitům Nitrátové směrnice. Ochrana a racionální využívání půdy v ochranných pásmech vodních zdrojů prostřednictvím pozemkových úprav nabízí potenciál k vytvoření pružného, ekologického a udržitelného zemědělství, které zohledňuje environmentální aspekty a estetické požadavky a současně požaduje rostlinnou výrobu podloženou vědeckými poznatky.</w:t>
      </w:r>
      <w:r>
        <w:rPr/>
        <w:t xml:space="preserve"> </w:t>
      </w:r>
    </w:p>
    <w:p>
      <w:pPr>
        <w:pStyle w:val="Normlnweb"/>
        <w:spacing w:before="120" w:after="28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lnweb"/>
        <w:spacing w:before="120" w:after="280"/>
        <w:rPr/>
      </w:pPr>
      <w:r>
        <w:rPr/>
        <w:t xml:space="preserve">Zpracovala: Ing. Petra Oppeltová, Ph.D., Mendelova univerzita v Brně, </w:t>
      </w:r>
      <w:hyperlink r:id="rId2">
        <w:r>
          <w:rPr>
            <w:rStyle w:val="InternetLink"/>
          </w:rPr>
          <w:t>oppeltova@mendelu.cz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peltova@mendel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0:00Z</dcterms:created>
  <dc:creator>Jindrich Motyka</dc:creator>
  <dc:description/>
  <cp:keywords/>
  <dc:language>en-US</dc:language>
  <cp:lastModifiedBy>Jindrich Motyka</cp:lastModifiedBy>
  <dcterms:modified xsi:type="dcterms:W3CDTF">2017-11-16T11:50:00Z</dcterms:modified>
  <cp:revision>1</cp:revision>
  <dc:subject/>
  <dc:title/>
</cp:coreProperties>
</file>