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4"/>
          <w:lang w:eastAsia="cs-CZ"/>
        </w:rPr>
      </w:pPr>
      <w:r>
        <w:rPr>
          <w:rFonts w:cs="Arial" w:ascii="Arial" w:hAnsi="Arial"/>
          <w:b/>
          <w:sz w:val="28"/>
        </w:rPr>
        <w:t>Technologie a ekonomika zvyšování protierozní odolnosti půdy zapravením organické hmot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cs-CZ"/>
        </w:rPr>
        <w:t>Kovaříček P., Abrham Z., Hůla J., Plíva P., Vlášková M., Kroulík M., Mašek J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Kovaříček P., Abrham Z., Hůla J., Plíva P., Vlášková M., Kroulík M., Mašek J. (2012): Technologie a ekonomika zvyšování protierozní odolnosti půdy zapravením organické hmoty. Metodika pro praxi je výstupem projektu MZe ČR č. QH 82191 „Optimalizace dávkování a zapravení organické hmoty do půdy s cílem omezit povrchový odtok vody při intenzivních dešťových srážkách“. ISBN 978-80-86884-69-1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líčová slova:</w:t>
      </w:r>
      <w:r>
        <w:rPr>
          <w:rFonts w:cs="Arial" w:ascii="Arial" w:hAnsi="Arial"/>
          <w:sz w:val="24"/>
        </w:rPr>
        <w:t xml:space="preserve"> infiltrace vody do půdy; akumulace vody v půdě; hydrofyzikální vlastnosti půdy; obsah organické hmoty; kompos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Dostupný z </w:t>
      </w:r>
      <w:r>
        <w:rPr>
          <w:rFonts w:cs="Arial" w:ascii="Arial" w:hAnsi="Arial"/>
          <w:szCs w:val="24"/>
          <w:shd w:fill="FFFFFF" w:val="clear"/>
        </w:rPr>
        <w:t>http://www.apic-ak.cz/data_ak/15/v/ProtierozOdolnostMet.pdf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ílem metodiky je doporučit postupy pro zapravování organické hmoty z kompostů a rostlinné biomasy k ovlivnění vodního režimu v půdě v podmínkách rozdílného zpracování půdy a rozdílných dávek kompostu v souladu s požadavky na zachování půdní úrodnosti, stability půdního prostředí a snížení rizik spojených s intenzivním obhospodařováním. Bylo zjištěno, že každých 10 t/ha mělce zapraveného kompostu (do 10 cm) zvýšuje podíl zadržené vody v hlinitopísčité půdě o 1 % (obj.), v jílovitohlinité půdě až o 3 %. Zapravený kompost orbou sice výrazně zlepší infiltraci, ale až druhým rokem. Trend zvýšení stability půdních agregátů na variantách pokusu se zapraveným kompostem se ve srovnání s kontrolou průkazně projevil až třetí rok. Rostlinné zbytky mohou nicméně sehrát i negativní roli při zakládání porostů (přenos chorob, přemnožení hrabošů apod.). </w:t>
      </w:r>
      <w:r>
        <w:rPr>
          <w:rFonts w:cs="Arial" w:ascii="Arial" w:hAnsi="Arial"/>
          <w:b/>
          <w:sz w:val="24"/>
        </w:rPr>
        <w:t>Obilnářská výrobní oblast</w:t>
      </w:r>
      <w:r>
        <w:rPr>
          <w:rFonts w:cs="Arial" w:ascii="Arial" w:hAnsi="Arial"/>
          <w:sz w:val="24"/>
        </w:rPr>
        <w:t xml:space="preserve">: v podmínkách bez dotací je realizace úhrady organické hmoty v půdě v podstatě ekonomicky nereálná, je na shodné nebo vyšší úrovni, než je finanční výnos z plochy při pěstování obilí (důvodem jsou vyšší náklady na slámu a travní hmotu do faremního kompostu). Výsledné náklady se zapravením slámy (3,4 tis. Kč/ha a rok), se zeleným hnojením 3,72 tis. Kč/ha, kupovaný kompost (3,68 tis. Kč/ha a rok). Při využití plošných dotací se výsledné náklady se pohybují mezi 1,8 až 2,0 tis. Kč/ha a rok. Poněkud dražší je varianta zeleného hnojení (snížení přínosů za slámu), nejdražší variantou je plné uplatnění kupovaného průmyslového kompostu. Při využití plošných dotací i dotací LFA jsou náklady na faremní kompost 0,3 tis. Kč/ha a rok, zeleného hnojení 1,4 tis. Kč/ha a rok a průmyslový kompost 1,6 tis. Kč/ha a rok. </w:t>
      </w:r>
      <w:r>
        <w:rPr>
          <w:rFonts w:cs="Arial" w:ascii="Arial" w:hAnsi="Arial"/>
          <w:b/>
          <w:sz w:val="24"/>
        </w:rPr>
        <w:t xml:space="preserve">Výrobní oblast pícninářská: </w:t>
      </w:r>
      <w:r>
        <w:rPr>
          <w:rFonts w:cs="Arial" w:ascii="Arial" w:hAnsi="Arial"/>
          <w:sz w:val="24"/>
        </w:rPr>
        <w:t>v podmínkách bez dotací je realizace úhrady organické hmoty v půdě ještě výrazněji ekonomicky nereálná, než v OVO. Výsledné náklady na úhradu organické hmoty ve variantách se zapravením slámy a faremního kompostu se bez dotací pohybují kolem 5,0 tis. Kč/ha a rok, u průmyslových kompostů 5,4 tis. Kč/ha a rok a zelené hnojení 5,6 tis. Kč/ha a rok (díky nulovému tržnímu přínosu slámy a nižšímu odpočtu živin NPK). Při využití plošných dotací jsou náklady 2,0–2,9 tis. Kč/ha a rok. Při možnosti využití plošných dotací i dotací LFA se náklady pohybují od 0,2 tis. Kč/ha a rok (faremní kompost) po 1,4 tis. Kč/ha a rok (prům. kompost)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Zpracoval:</w:t>
      </w:r>
      <w:r>
        <w:rPr>
          <w:rFonts w:cs="Arial" w:ascii="Arial" w:hAnsi="Arial"/>
          <w:sz w:val="24"/>
          <w:szCs w:val="24"/>
          <w:shd w:fill="FFFFFF" w:val="clear"/>
        </w:rPr>
        <w:t xml:space="preserve"> Ing. Vítězslav Vlček, Ph.D., Mendelova univerzita v Brně, xvlcek1@mendelu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Jindrich Motyka</dc:creator>
  <dc:description/>
  <cp:keywords/>
  <dc:language>en-US</dc:language>
  <cp:lastModifiedBy>Jindrich Motyka</cp:lastModifiedBy>
  <dcterms:modified xsi:type="dcterms:W3CDTF">2017-11-13T09:05:00Z</dcterms:modified>
  <cp:revision>1</cp:revision>
  <dc:subject/>
  <dc:title/>
</cp:coreProperties>
</file>